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ATH-2450 Final Exam Scores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elow 63: 6 score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Cutoffs for the Final Exam:</w:t>
      </w:r>
      <w:r>
        <w:rPr>
          <w:sz w:val="24"/>
        </w:rPr>
        <w:t xml:space="preserve"> (The number in parentheses in front of the letter grade indicates the number of students receiving that letter grade for the exa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(3)</w:t>
        <w:tab/>
        <w:t>A</w:t>
        <w:tab/>
        <w:t>138  (92.0%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8"/>
          <w:szCs w:val="28"/>
        </w:rPr>
        <w:t>(1)</w:t>
        <w:tab/>
        <w:t>A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132  (88.0%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(1)</w:t>
        <w:tab/>
        <w:t>B+</w:t>
        <w:tab/>
        <w:t>127  (84.7%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(3)</w:t>
        <w:tab/>
        <w:t>B</w:t>
        <w:tab/>
        <w:t>123  (82.0%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8"/>
          <w:szCs w:val="28"/>
        </w:rPr>
        <w:t>(2)</w:t>
        <w:tab/>
        <w:t>B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118  (78.7%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(3)</w:t>
        <w:tab/>
        <w:t>C+</w:t>
        <w:tab/>
        <w:t>110  (73.3%)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sz w:val="28"/>
          <w:szCs w:val="28"/>
        </w:rPr>
      </w:pPr>
      <w:r>
        <w:rPr>
          <w:sz w:val="28"/>
          <w:szCs w:val="28"/>
        </w:rPr>
        <w:t>(0)</w:t>
        <w:tab/>
        <w:t>C</w:t>
        <w:tab/>
        <w:t>101  (67.3%)</w:t>
        <w:tab/>
        <w:t>Average: 108  (72.0%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8"/>
          <w:szCs w:val="28"/>
        </w:rPr>
        <w:t>(0)</w:t>
        <w:tab/>
        <w:t>C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93  (62.0%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(2)</w:t>
        <w:tab/>
        <w:t>D+</w:t>
        <w:tab/>
        <w:t>89  (59.3%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(1)</w:t>
        <w:tab/>
        <w:t>D</w:t>
        <w:tab/>
        <w:t>84  (56.0%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8"/>
          <w:szCs w:val="28"/>
        </w:rPr>
        <w:t>(1)</w:t>
        <w:tab/>
        <w:t>D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80  (53.3%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(11)</w:t>
        <w:tab/>
        <w:t>F</w:t>
        <w:tab/>
        <w:t>Below 80</w:t>
      </w:r>
    </w:p>
    <w:sectPr>
      <w:type w:val="nextPage"/>
      <w:pgSz w:w="12240" w:h="158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21:26:00Z</dcterms:created>
  <dc:creator>JAnders</dc:creator>
  <dc:description/>
  <dc:language>en-US</dc:language>
  <cp:lastModifiedBy>Administrator</cp:lastModifiedBy>
  <dcterms:modified xsi:type="dcterms:W3CDTF">2000-12-19T21:26:00Z</dcterms:modified>
  <cp:revision>2</cp:revision>
  <dc:subject/>
  <dc:title>MATH-2450 Final Exam Scores:</dc:title>
</cp:coreProperties>
</file>