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TH-2450 Exam 2 Scor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low 41: 4 scores</w:t>
      </w:r>
    </w:p>
    <w:p>
      <w:pPr>
        <w:sectPr>
          <w:type w:val="continuous"/>
          <w:pgSz w:w="12240" w:h="15840"/>
          <w:pgMar w:left="1440" w:right="1440" w:gutter="0" w:header="0" w:top="1080" w:footer="0" w:bottom="540"/>
          <w:cols w:num="2" w:equalWidth="false" w:sep="false">
            <w:col w:w="1530" w:space="0"/>
            <w:col w:w="7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Cutoffs for Exam 2:</w:t>
      </w:r>
      <w:r>
        <w:rPr>
          <w:sz w:val="24"/>
        </w:rPr>
        <w:t xml:space="preserve"> (The number in parentheses in front of the letter grade indicates the number of students receiving that letter grade for the ex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4)</w:t>
        <w:tab/>
        <w:t>A</w:t>
        <w:tab/>
        <w:t>8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0)</w:t>
        <w:tab/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8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B+</w:t>
        <w:tab/>
        <w:t>8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2)</w:t>
        <w:tab/>
        <w:t>B</w:t>
        <w:tab/>
        <w:t>7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0)</w:t>
        <w:tab/>
        <w:t>B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7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5)</w:t>
        <w:tab/>
        <w:t>C+</w:t>
        <w:tab/>
        <w:t>68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>(2)</w:t>
        <w:tab/>
        <w:t>C</w:t>
        <w:tab/>
        <w:t>63</w:t>
        <w:tab/>
        <w:tab/>
        <w:t>Average: 6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6)</w:t>
        <w:tab/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5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0)</w:t>
        <w:tab/>
        <w:t>D+</w:t>
        <w:tab/>
        <w:t>5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D</w:t>
        <w:tab/>
        <w:t>5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3)</w:t>
        <w:tab/>
        <w:t>D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4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7)</w:t>
        <w:tab/>
        <w:t>F</w:t>
        <w:tab/>
        <w:t>Below 47</w:t>
      </w:r>
    </w:p>
    <w:sectPr>
      <w:type w:val="continuous"/>
      <w:pgSz w:w="12240" w:h="15840"/>
      <w:pgMar w:left="1440" w:right="1440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55:00Z</dcterms:created>
  <dc:creator>JAnders</dc:creator>
  <dc:description/>
  <dc:language>en-US</dc:language>
  <cp:lastModifiedBy>Administrator</cp:lastModifiedBy>
  <dcterms:modified xsi:type="dcterms:W3CDTF">2000-11-01T17:55:00Z</dcterms:modified>
  <cp:revision>2</cp:revision>
  <dc:subject/>
  <dc:title>MATH-2450 Exam 2 Scores:</dc:title>
</cp:coreProperties>
</file>