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Exam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etermine whether the following integrals converge or diverge.  If the integral converges, then state its valu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etermine whether the following sequences converge or diverge.  If the sequence converges, then state its limit.  (5 pts. each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Given the serie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, fi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in the sequence of partial sum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for the serie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Determine whether the following series converge or diverge.  If the series converges, then state its s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 xml:space="preserve">   (8 pts.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(9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 xml:space="preserve">   (4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Determine whether the following series converge or diverge and state the test used.  (8 pts. each except where indicat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Times New Roman" w:ascii="Times New Roman" w:hAnsi="Times New Roman"/>
          <w:sz w:val="24"/>
        </w:rPr>
        <w:t xml:space="preserve">   (5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Find an approximation to the serie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with four significant digits.  (5 pt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_____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51:00Z</dcterms:created>
  <dc:creator>JAnders</dc:creator>
  <dc:description/>
  <dc:language>en-US</dc:language>
  <cp:lastModifiedBy>JAnders</cp:lastModifiedBy>
  <dcterms:modified xsi:type="dcterms:W3CDTF">2003-01-13T14:51:00Z</dcterms:modified>
  <cp:revision>2</cp:revision>
  <dc:subject/>
  <dc:title>MATH-1860</dc:title>
</cp:coreProperties>
</file>