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Find: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Find the partial fraction decomposition for the following.  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find the value of the coefficient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11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1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h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OTE:</w:t>
      </w:r>
      <w:r>
        <w:rPr>
          <w:rFonts w:cs="Times New Roman" w:ascii="Times New Roman" w:hAnsi="Times New Roman"/>
          <w:sz w:val="24"/>
        </w:rPr>
        <w:t xml:space="preserve">  This problem has been modified.  This is the integral, which was to be given, and not th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integral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FORMULA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θ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0:00Z</dcterms:created>
  <dc:creator>JAnders</dc:creator>
  <dc:description/>
  <dc:language>en-US</dc:language>
  <cp:lastModifiedBy>JAnders</cp:lastModifiedBy>
  <dcterms:modified xsi:type="dcterms:W3CDTF">2003-01-13T14:50:00Z</dcterms:modified>
  <cp:revision>2</cp:revision>
  <dc:subject/>
  <dc:title>MATH-1860</dc:title>
</cp:coreProperties>
</file>