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mple Exam 2  Form 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Find the domain of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.   (5 pts.)  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ant (Need):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ig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:</w:t>
        <w:tab/>
        <w:tab/>
        <w:t xml:space="preserve">  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ab/>
        <w:t>+</w:t>
        <w:tab/>
        <w:t xml:space="preserve">        </w:t>
      </w:r>
      <w:r>
        <w:rPr>
          <w:rFonts w:eastAsia="Symbol" w:cs="Symbol" w:ascii="Symbol" w:hAnsi="Symbol"/>
          <w:sz w:val="24"/>
        </w:rPr>
        <w:t>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0735</wp:posOffset>
                </wp:positionH>
                <wp:positionV relativeFrom="paragraph">
                  <wp:posOffset>99060</wp:posOffset>
                </wp:positionV>
                <wp:extent cx="2439035" cy="1905"/>
                <wp:effectExtent l="635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3">
                              <a:moveTo>
                                <a:pt x="0" y="0"/>
                              </a:moveTo>
                              <a:lnTo>
                                <a:pt x="3841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1,3" path="m0,0l3841,3e" stroked="t" o:allowincell="f" style="position:absolute;margin-left:163.05pt;margin-top:7.8pt;width:192pt;height:0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0</w:t>
        <w:tab/>
        <w:t xml:space="preserve">          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Differentiate the following functions.  (8 pts. each except where indicated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w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w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 xml:space="preserve">    (6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  <w:tab/>
        <w:t xml:space="preserve">Evaluate the following integrals.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8 pts.)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</m:sSup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5 pts.)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w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5 pts.)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</w:rPr>
        <w:tab/>
        <w:t xml:space="preserve">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w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 xml:space="preserve">OR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w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6 pts.)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 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t xml:space="preserve"> </m:t>
            </m:r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</m:e>
            </m: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/>
        <w:t xml:space="preserve">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(6 pts.)</w:t>
        <w:tab/>
        <w:tab/>
        <w:t xml:space="preserve">Let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w</m:t>
            </m:r>
          </m:e>
        </m:rad>
      </m:oMath>
      <w:r>
        <w:rPr>
          <w:rFonts w:cs="Times New Roman" w:ascii="Times New Roman" w:hAnsi="Times New Roman"/>
          <w:sz w:val="24"/>
        </w:rPr>
        <w:tab/>
        <w:tab/>
        <w:t xml:space="preserve">Then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w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</m:rad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</w:t>
        <w:tab/>
        <w:t>Evaluate the following limit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 (6 pts.)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=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ig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>:</w:t>
        <w:tab/>
        <w:tab/>
        <w:t xml:space="preserve">    X</w:t>
        <w:tab/>
        <w:tab/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 xml:space="preserve">        X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70735</wp:posOffset>
                </wp:positionH>
                <wp:positionV relativeFrom="paragraph">
                  <wp:posOffset>106045</wp:posOffset>
                </wp:positionV>
                <wp:extent cx="2439035" cy="1905"/>
                <wp:effectExtent l="635" t="3873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1" h="3">
                              <a:moveTo>
                                <a:pt x="0" y="0"/>
                              </a:moveTo>
                              <a:lnTo>
                                <a:pt x="3841" y="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1,3" path="m0,0l3841,3e" stroked="t" o:allowincell="f" style="position:absolute;margin-left:163.05pt;margin-top:8.35pt;width:192pt;height:0.1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-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    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(9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This problem will be on Exam 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Answer __________</w:t>
      </w:r>
    </w:p>
    <w:sectPr>
      <w:type w:val="nextPage"/>
      <w:pgSz w:w="12240" w:h="15840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4:49:00Z</dcterms:created>
  <dc:creator>JAnders</dc:creator>
  <dc:description/>
  <dc:language>en-US</dc:language>
  <cp:lastModifiedBy>JAnders</cp:lastModifiedBy>
  <cp:lastPrinted>2002-03-04T14:49:00Z</cp:lastPrinted>
  <dcterms:modified xsi:type="dcterms:W3CDTF">2003-01-13T14:49:00Z</dcterms:modified>
  <cp:revision>2</cp:revision>
  <dc:subject/>
  <dc:title>MATH-1860</dc:title>
</cp:coreProperties>
</file>