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e Exam 1  Form 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3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</w:rPr>
        <w:t xml:space="preserve">.   Then find the area of the region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1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Sketch the region bounded by the graph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</w:rPr>
        <w:t xml:space="preserve">.  Then </w:t>
      </w: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area of the region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7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.  Then </w:t>
      </w: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volume of the solid generated by revolving the region about the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-axis using the Shell  Method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 xml:space="preserve"> ,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0 , and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5 .  Then </w:t>
      </w: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volume of the solid generated by revolving the region about the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-axis using the Disk Method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 , and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0 .  Then </w:t>
      </w: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volume of the solid generated by revolving the region about th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-axis using either the Disk </w:t>
      </w:r>
      <w:r>
        <w:rPr>
          <w:rFonts w:cs="Times New Roman" w:ascii="Times New Roman" w:hAnsi="Times New Roman"/>
          <w:b/>
          <w:bCs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Shell Method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Differentiate the following function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(Do </w:t>
      </w:r>
      <w:r>
        <w:rPr>
          <w:rFonts w:cs="Times New Roman" w:ascii="Times New Roman" w:hAnsi="Times New Roman"/>
          <w:b/>
          <w:bCs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 xml:space="preserve"> simplify your answer.)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</w:rPr>
        <w:t xml:space="preserve">   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Evaluate the following integral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 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 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8.</w:t>
        <w:tab/>
        <w:t xml:space="preserve">Given the func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>, find the following:  (17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 xml:space="preserve">Interval(s) on which 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is increasing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 xml:space="preserve">Interval(s) on which 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is decreasing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 xml:space="preserve">Local maximum(s) of 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d.</w:t>
        <w:tab/>
        <w:t xml:space="preserve">Local minimum(s) of 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  ________________</w:t>
      </w:r>
    </w:p>
    <w:sectPr>
      <w:type w:val="continuous"/>
      <w:pgSz w:w="12240" w:h="15840"/>
      <w:pgMar w:left="720" w:right="72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" w:hAnsi="Griffon" w:eastAsia="Times New Roman" w:cs="Griffo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49:00Z</dcterms:created>
  <dc:creator>JAnders</dc:creator>
  <dc:description/>
  <dc:language>en-US</dc:language>
  <cp:lastModifiedBy>JAnders</cp:lastModifiedBy>
  <dcterms:modified xsi:type="dcterms:W3CDTF">2003-01-13T14:49:00Z</dcterms:modified>
  <cp:revision>2</cp:revision>
  <dc:subject/>
  <dc:title>MATH-1860</dc:title>
</cp:coreProperties>
</file>