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MATH-1860  Quiz Scores as of March 4 Grade Summary Sheet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hese scores are the result of Quiz 1 through Quiz 13.  Each quiz is worth 9 points.  After dropping the four lowest quiz scores, there is a maximum of 81 points.  As of March 5, </w:t>
      </w:r>
      <w:r>
        <w:rPr>
          <w:sz w:val="29"/>
        </w:rPr>
        <w:t>the class has met 32 fifty-minute class periods.  Attendance was taken on 23 of these period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2240" w:h="15840"/>
          <w:pgMar w:left="900" w:right="90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620"/>
        <w:gridCol w:w="1530"/>
      </w:tblGrid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Sco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Percent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Absences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Sco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Percent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Absences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2240" w:h="15840"/>
          <w:pgMar w:left="90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utoffs for Quizzes on March 5 (The number in parentheses in front of the letter grade indicates the number of students receiving that letter grade for the course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260"/>
        <w:gridCol w:w="1170"/>
        <w:gridCol w:w="1350"/>
      </w:tblGrid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90.1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5.2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 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2.7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77.8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 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75.3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 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70.4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63.0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 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8.0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 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5.6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3.1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 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0.6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Below 41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25:00Z</dcterms:created>
  <dc:creator>janders</dc:creator>
  <dc:description/>
  <cp:keywords/>
  <dc:language>en-US</dc:language>
  <cp:lastModifiedBy>janders</cp:lastModifiedBy>
  <dcterms:modified xsi:type="dcterms:W3CDTF">2010-03-16T21:25:00Z</dcterms:modified>
  <cp:revision>2</cp:revision>
  <dc:subject/>
  <dc:title>MATH-1330  Quiz Scores as of October 24 Grade Summary Sheet:</dc:title>
</cp:coreProperties>
</file>