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2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Find the domain of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  (5 pts.)  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ant (Need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ab/>
        <w:t xml:space="preserve">Sig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:</w:t>
        <w:tab/>
        <w:t xml:space="preserve">    +</w:t>
        <w:tab/>
        <w:tab/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 xml:space="preserve">        +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0535</wp:posOffset>
                </wp:positionH>
                <wp:positionV relativeFrom="paragraph">
                  <wp:posOffset>112395</wp:posOffset>
                </wp:positionV>
                <wp:extent cx="2439035" cy="1905"/>
                <wp:effectExtent l="635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3">
                              <a:moveTo>
                                <a:pt x="0" y="0"/>
                              </a:moveTo>
                              <a:lnTo>
                                <a:pt x="3841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1,3" path="m0,0l3841,3e" stroked="t" o:allowincell="f" style="position:absolute;margin-left:337.05pt;margin-top:8.85pt;width:192pt;height:0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- 4</w:t>
        <w:tab/>
        <w:t xml:space="preserve">          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Differentiate the following functions.  (46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pt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(44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ab/>
        <w:t xml:space="preserve">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</w:rPr>
        <w:tab/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t xml:space="preserve"> 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ab/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Evalua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 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2"/>
        </w:rPr>
        <w:t xml:space="preserve">A balloon is released and rises vertically at a rate of 2 feet per second.  An observer is located 15 yards from the point where the balloon is released.  </w:t>
      </w:r>
      <w:r>
        <w:rPr>
          <w:rFonts w:cs="Times New Roman" w:ascii="Times New Roman" w:hAnsi="Times New Roman"/>
          <w:b/>
          <w:bCs/>
          <w:sz w:val="24"/>
          <w:szCs w:val="22"/>
        </w:rPr>
        <w:t>Using inverse trigonometric functions</w:t>
      </w:r>
      <w:r>
        <w:rPr>
          <w:rFonts w:cs="Times New Roman" w:ascii="Times New Roman" w:hAnsi="Times New Roman"/>
          <w:sz w:val="24"/>
          <w:szCs w:val="22"/>
        </w:rPr>
        <w:t>, find how fast is the angle of elevation from the observer to the balloon changing when the balloon is 30 feet above the ground.        (10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03885</wp:posOffset>
                </wp:positionH>
                <wp:positionV relativeFrom="paragraph">
                  <wp:posOffset>250825</wp:posOffset>
                </wp:positionV>
                <wp:extent cx="838200" cy="990600"/>
                <wp:effectExtent l="11430" t="133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7.55pt;margin-top:19.75pt;width:65.95pt;height:77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   Balloon</w:t>
        <w:tab/>
        <w:tab/>
        <w:t xml:space="preserve">Know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  <w:t xml:space="preserve">Find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when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30 f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Observer   15 yd = 45 ft</w:t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2"/>
        </w:rPr>
        <w:t>y</w:t>
      </w:r>
      <w:r>
        <w:rPr>
          <w:rFonts w:cs="Times New Roman" w:ascii="Times New Roman" w:hAnsi="Times New Roman"/>
          <w:sz w:val="24"/>
          <w:szCs w:val="22"/>
        </w:rPr>
        <w:t xml:space="preserve"> = 30 feet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55:00Z</dcterms:created>
  <dc:creator>JAnders</dc:creator>
  <dc:description/>
  <dc:language>en-US</dc:language>
  <cp:lastModifiedBy>JAnders</cp:lastModifiedBy>
  <cp:lastPrinted>2002-03-07T13:28:00Z</cp:lastPrinted>
  <dcterms:modified xsi:type="dcterms:W3CDTF">2003-04-01T14:55:00Z</dcterms:modified>
  <cp:revision>2</cp:revision>
  <dc:subject/>
  <dc:title>MATH-1860</dc:title>
</cp:coreProperties>
</file>