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LESSON 4  INTEGRALS INVOLVING THE OTHE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RIGONOMETRIC FUNCTIONS (TAN, COT, SEC, AND CSC)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The integral formul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rom Lesson 3 produces the following integral formulas for the tangent, cotangent, secant, and cosecant function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NOT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Sinc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hen let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/>
        <w:t xml:space="preserve">  =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/>
      </w:pPr>
      <w:r>
        <w:rPr/>
        <w:t>2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NOT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Sinc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hen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Thus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4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u w:val="single"/>
        </w:rPr>
        <w:t>Examples</w:t>
      </w:r>
      <w:r>
        <w:rPr/>
        <w:t xml:space="preserve">  Evaluate the following integrals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1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Cs w:val="3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NOTE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integr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30"/>
        </w:rPr>
        <w:t xml:space="preserve"> is continuous on the closed interval </w:t>
      </w: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.  It has discontinuities at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, where  </w:t>
      </w:r>
      <w:r>
        <w:rPr>
          <w:i/>
          <w:szCs w:val="30"/>
        </w:rPr>
        <w:t>n</w:t>
      </w:r>
      <w:r>
        <w:rPr>
          <w:szCs w:val="30"/>
        </w:rPr>
        <w:t xml:space="preserve"> is an integer.  Thus, we can apply the Fundamental Theorem of Calculus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/>
      </w:pPr>
      <w:r>
        <w:rPr/>
        <w:tab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Cs w:val="30"/>
        </w:rPr>
        <w:t xml:space="preserve">  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Cs w:val="30"/>
        </w:rPr>
        <w:t xml:space="preserve">  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/>
        <w:t xml:space="preserve">NOTE:  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=</w:t>
      </w:r>
    </w:p>
    <w:p>
      <w:pPr>
        <w:pStyle w:val="Heading"/>
        <w:ind w:left="7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/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</w:r>
      <w:r>
        <w:rPr>
          <w:b/>
          <w:szCs w:val="30"/>
        </w:rPr>
        <w:t>Answer:</w:t>
      </w: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>3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integr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Cs w:val="30"/>
        </w:rPr>
        <w:t xml:space="preserve"> is continuous on the closed interval </w:t>
      </w: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.  It has discontinuities at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, where  </w:t>
      </w:r>
      <w:r>
        <w:rPr>
          <w:i/>
          <w:szCs w:val="30"/>
        </w:rPr>
        <w:t>n</w:t>
      </w:r>
      <w:r>
        <w:rPr>
          <w:szCs w:val="30"/>
        </w:rPr>
        <w:t xml:space="preserve"> is an integer.  Thus, we can apply the Fundamental Theorem of Calculus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b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Cs w:val="30"/>
        </w:rPr>
        <w:t xml:space="preserve">  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den>
        </m:f>
        <m:r>
          <m:t xml:space="preserve"> 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</m:den>
        </m:f>
        <m:r>
          <m:t xml:space="preserve"> </m:t>
        </m:r>
      </m:oMath>
      <w:r>
        <w:rPr>
          <w:szCs w:val="30"/>
        </w:rPr>
        <w:t xml:space="preserve">  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</w:r>
      <w:r>
        <w:rPr>
          <w:b/>
          <w:szCs w:val="30"/>
        </w:rPr>
        <w:t>Answer:</w:t>
      </w: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>4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integr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>
          <w:szCs w:val="30"/>
        </w:rPr>
        <w:t xml:space="preserve"> is continuous on the closed interval </w:t>
      </w: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.  It has discontinuities at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, where  </w:t>
      </w:r>
      <w:r>
        <w:rPr>
          <w:i/>
          <w:szCs w:val="30"/>
        </w:rPr>
        <w:t>n</w:t>
      </w:r>
      <w:r>
        <w:rPr>
          <w:szCs w:val="30"/>
        </w:rPr>
        <w:t xml:space="preserve"> is an integer.  Thus, we can apply the Fundamental Theorem of Calculus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ngles  </w:t>
      </w:r>
      <w:r>
        <w:rPr>
          <w:i/>
          <w:szCs w:val="30"/>
        </w:rPr>
        <w:t>t</w:t>
      </w:r>
      <w:r>
        <w:rPr>
          <w:szCs w:val="30"/>
        </w:rPr>
        <w:t xml:space="preserve">  in the interval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30"/>
        </w:rPr>
        <w:t xml:space="preserve"> are in the III quadrant where the cotangent function is positive and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The angles  </w:t>
      </w:r>
      <w:r>
        <w:rPr>
          <w:i/>
          <w:szCs w:val="30"/>
        </w:rPr>
        <w:t>t</w:t>
      </w:r>
      <w:r>
        <w:rPr>
          <w:szCs w:val="30"/>
        </w:rPr>
        <w:t xml:space="preserve">  in the interval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Cs w:val="30"/>
        </w:rPr>
        <w:t xml:space="preserve"> are in the IV quadrant where the cotangent function is negative.  Thus, we have that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</w:r>
      <w:r>
        <w:rPr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+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+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bSup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firstLine="720"/>
        <w:jc w:val="left"/>
        <w:rPr/>
      </w:pP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=</w:t>
      </w:r>
    </w:p>
    <w:p>
      <w:pPr>
        <w:pStyle w:val="Heading"/>
        <w:ind w:firstLine="72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firstLine="72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</w:r>
      <w:r>
        <w:rPr>
          <w:b/>
          <w:szCs w:val="30"/>
        </w:rPr>
        <w:t>Answer:</w:t>
      </w: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>5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/>
      </w:pPr>
      <w:r>
        <w:rPr/>
        <w:tab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Cs w:val="30"/>
        </w:rPr>
        <w:t>6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Heading"/>
        <w:jc w:val="left"/>
        <w:rPr/>
      </w:pPr>
      <w:r>
        <w:rPr/>
        <w:tab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>
          <w:b/>
        </w:rPr>
        <w:t>or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Cs w:val="30"/>
        </w:rPr>
        <w:t>7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/>
      </w:pPr>
      <w:r>
        <w:rPr/>
        <w:tab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>
          <w:b/>
        </w:rPr>
        <w:t>or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Cs w:val="30"/>
        </w:rPr>
        <w:t>8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"/>
        <w:jc w:val="left"/>
        <w:rPr/>
      </w:pPr>
      <w:r>
        <w:rPr/>
        <w:tab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=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/>
        </w:rPr>
        <w:t>Answer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sectPr>
      <w:footerReference w:type="default" r:id="rId2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/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character" w:styleId="TitleChar">
    <w:name w:val="Title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0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2-09T01:00:00Z</dcterms:modified>
  <cp:revision>2</cp:revision>
  <dc:subject/>
  <dc:title>LESSON X</dc:title>
</cp:coreProperties>
</file>