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ESSON 23  POWER SERIES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u w:val="single"/>
        </w:rPr>
        <w:t>Definition</w:t>
      </w:r>
      <w:r>
        <w:rPr>
          <w:sz w:val="30"/>
        </w:rPr>
        <w:t xml:space="preserve">  A power series in the variable of  </w:t>
      </w:r>
      <w:r>
        <w:rPr>
          <w:i/>
          <w:sz w:val="30"/>
        </w:rPr>
        <w:t>x</w:t>
      </w:r>
      <w:r>
        <w:rPr>
          <w:sz w:val="30"/>
        </w:rPr>
        <w:t xml:space="preserve">  is a series of the form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, where each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 is a real numb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u w:val="single"/>
        </w:rPr>
        <w:t>Definition</w:t>
      </w:r>
      <w:r>
        <w:rPr>
          <w:sz w:val="30"/>
        </w:rPr>
        <w:t xml:space="preserve">  Let  </w:t>
      </w:r>
      <w:r>
        <w:rPr>
          <w:i/>
          <w:sz w:val="30"/>
        </w:rPr>
        <w:t>c</w:t>
      </w:r>
      <w:r>
        <w:rPr>
          <w:sz w:val="30"/>
        </w:rPr>
        <w:t xml:space="preserve">  be a real number.  A power series in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  is a series of the form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, where each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 is a real numb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Example</w:t>
      </w:r>
      <w:r>
        <w:rPr>
          <w:sz w:val="30"/>
          <w:szCs w:val="30"/>
        </w:rPr>
        <w:t xml:space="preserve">  Find all values of 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 xml:space="preserve">  for which the power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is convergen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We will use the Ratio Test.  Let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30"/>
          <w:szCs w:val="30"/>
        </w:rPr>
        <w:t>.  The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  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y the Ratio Test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diverges if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, then the series diverges for all real number 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 xml:space="preserve">  such that  </w:t>
      </w:r>
      <w:r>
        <w:rPr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.  Note that the set of real numbers 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 xml:space="preserve">  such that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 is the set of real numbers given by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By the Ratio Test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is absolutely convergent if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, then the series is absolutely convergent for all real number 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 xml:space="preserve">  such that  </w:t>
      </w:r>
      <w:r>
        <w:rPr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.  This is the set of real numbers given by the open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The Ratio Test is inconclusive when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, then the Ratio Test is inconclusive when  </w:t>
      </w:r>
      <w:r>
        <w:rPr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.  Thus, we must check the convergence or divergence of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w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For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, we obtai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>.  You can show that this series converges by the Alternating Series Test (AST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For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, we obtai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>.  This is the divergent harmonic seri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Thus, the power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is convergent for all real numbers in the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Animation</w:t>
        </w:r>
      </w:hyperlink>
      <w:r>
        <w:rPr>
          <w:bCs/>
          <w:sz w:val="30"/>
          <w:szCs w:val="30"/>
        </w:rPr>
        <w:t xml:space="preserve"> of the power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bCs/>
          <w:sz w:val="30"/>
          <w:szCs w:val="30"/>
        </w:rPr>
        <w:t xml:space="preserve">  converging on the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Example</w:t>
      </w:r>
      <w:r>
        <w:rPr>
          <w:sz w:val="30"/>
          <w:szCs w:val="30"/>
        </w:rPr>
        <w:t xml:space="preserve">  Find all values of 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 xml:space="preserve">  for which the power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is convergen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We will use the Ratio Test.  Let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.  The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  <w:r>
        <w:rPr>
          <w:sz w:val="30"/>
          <w:szCs w:val="30"/>
        </w:rPr>
        <w:t xml:space="preserve">  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 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By the Ratio Test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is absolutely convergent if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  <w:r>
        <w:rPr>
          <w:sz w:val="30"/>
          <w:szCs w:val="30"/>
        </w:rPr>
        <w:t xml:space="preserve">, then the series is absolutely convergent for all real number 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 xml:space="preserve">  such tha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Solving this inequality, we have that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 This is the set of real numbers given by the open interval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The Ratio Test is inconclusive when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  <w:r>
        <w:rPr>
          <w:sz w:val="30"/>
          <w:szCs w:val="30"/>
        </w:rPr>
        <w:t xml:space="preserve">, then the Ratio Test is inconclusive w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or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 Thus, we must check the convergence or divergence of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w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For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, we have tha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 Thus, we obtai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t xml:space="preserve"> </m:t>
                        </m:r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.  Since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, which is a convergent  </w:t>
      </w:r>
      <w:r>
        <w:rPr>
          <w:i/>
          <w:sz w:val="30"/>
          <w:szCs w:val="30"/>
        </w:rPr>
        <w:t>p</w:t>
      </w:r>
      <w:r>
        <w:rPr>
          <w:sz w:val="30"/>
          <w:szCs w:val="30"/>
        </w:rPr>
        <w:t xml:space="preserve">-series with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the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is absolutely convergent.  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is convergen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For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, we have tha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 Thus, we obtai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t xml:space="preserve"> </m:t>
                        </m:r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, which is a convergent  </w:t>
      </w:r>
      <w:r>
        <w:rPr>
          <w:i/>
          <w:sz w:val="30"/>
          <w:szCs w:val="30"/>
        </w:rPr>
        <w:t>p</w:t>
      </w:r>
      <w:r>
        <w:rPr>
          <w:sz w:val="30"/>
          <w:szCs w:val="30"/>
        </w:rPr>
        <w:t xml:space="preserve">-series with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Thus, the power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is convergent for all real numbers in the closed interval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MMENT:  The answers for this two examples have been intervals.  The following theorem will give an explanation for thi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Theorem</w:t>
      </w:r>
      <w:r>
        <w:rPr>
          <w:sz w:val="30"/>
          <w:szCs w:val="30"/>
        </w:rPr>
        <w:t xml:space="preserve">  If a power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  converges for a non-zero real number  </w:t>
      </w:r>
      <w:r>
        <w:rPr>
          <w:i/>
          <w:sz w:val="30"/>
          <w:szCs w:val="30"/>
        </w:rPr>
        <w:t>c</w:t>
      </w:r>
      <w:r>
        <w:rPr>
          <w:sz w:val="30"/>
          <w:szCs w:val="30"/>
        </w:rPr>
        <w:t xml:space="preserve">, then it is absolutely convergent for all real numbers 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 xml:space="preserve">  such that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d>
      </m:oMath>
      <w:r>
        <w:rPr>
          <w:sz w:val="30"/>
          <w:szCs w:val="30"/>
        </w:rPr>
        <w:t xml:space="preserve">.  If a power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  diverges for a non-zero real number  </w:t>
      </w:r>
      <w:r>
        <w:rPr>
          <w:i/>
          <w:sz w:val="30"/>
          <w:szCs w:val="30"/>
        </w:rPr>
        <w:t>d</w:t>
      </w:r>
      <w:r>
        <w:rPr>
          <w:sz w:val="30"/>
          <w:szCs w:val="30"/>
        </w:rPr>
        <w:t xml:space="preserve">, then it diverges for all real numbers 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 xml:space="preserve">  such that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Proof</w:t>
      </w:r>
      <w:r>
        <w:rPr>
          <w:sz w:val="30"/>
          <w:szCs w:val="30"/>
        </w:rPr>
        <w:t xml:space="preserve">  Will be provided lat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OMMENT:  This theorem tells us that the real numbers for which a power series will converge are contained in an interval.  The interval can be open, closed, or half-open, half-closed.  </w:t>
      </w:r>
      <w:r>
        <w:rPr>
          <w:b/>
          <w:sz w:val="30"/>
          <w:szCs w:val="30"/>
        </w:rPr>
        <w:t>This interval is called the interval of convergence of the power series.</w:t>
      </w:r>
      <w:r>
        <w:rPr>
          <w:sz w:val="30"/>
          <w:szCs w:val="30"/>
        </w:rPr>
        <w:t xml:space="preserve">  When you are asked to find the interval of convergence of a power series, you will use the Ratio Test and you will have to remember to check the endpoints of the interval for convergenc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OMMENT:  The inequality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 is the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and is the one-dimensional case of a circle whose center is the number  0 and whose radius is  </w:t>
      </w:r>
      <w:r>
        <w:rPr>
          <w:i/>
          <w:sz w:val="30"/>
          <w:szCs w:val="30"/>
        </w:rPr>
        <w:t>r</w:t>
      </w:r>
      <w:r>
        <w:rPr>
          <w:sz w:val="30"/>
          <w:szCs w:val="30"/>
        </w:rPr>
        <w:t xml:space="preserve">.  The inequality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 is the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and is the one-dimensional case of a circle whose center is the number  </w:t>
      </w:r>
      <w:r>
        <w:rPr>
          <w:i/>
          <w:sz w:val="30"/>
          <w:szCs w:val="30"/>
        </w:rPr>
        <w:t>c</w:t>
      </w:r>
      <w:r>
        <w:rPr>
          <w:sz w:val="30"/>
          <w:szCs w:val="30"/>
        </w:rPr>
        <w:t xml:space="preserve"> and whose radius is  </w:t>
      </w:r>
      <w:r>
        <w:rPr>
          <w:i/>
          <w:sz w:val="30"/>
          <w:szCs w:val="30"/>
        </w:rPr>
        <w:t>r</w:t>
      </w:r>
      <w:r>
        <w:rPr>
          <w:sz w:val="30"/>
          <w:szCs w:val="30"/>
        </w:rPr>
        <w:t xml:space="preserve">.  </w:t>
      </w:r>
      <w:r>
        <w:rPr>
          <w:b/>
          <w:sz w:val="30"/>
          <w:szCs w:val="30"/>
        </w:rPr>
        <w:t xml:space="preserve">The number  </w:t>
      </w:r>
      <w:r>
        <w:rPr>
          <w:b/>
          <w:i/>
          <w:sz w:val="30"/>
          <w:szCs w:val="30"/>
        </w:rPr>
        <w:t>r</w:t>
      </w:r>
      <w:r>
        <w:rPr>
          <w:b/>
          <w:sz w:val="30"/>
          <w:szCs w:val="30"/>
        </w:rPr>
        <w:t xml:space="preserve">  is called the radius of convergence of the power series.</w:t>
      </w:r>
      <w:r>
        <w:rPr>
          <w:sz w:val="30"/>
          <w:szCs w:val="30"/>
        </w:rPr>
        <w:t xml:space="preserve">  When you are asked to find the radius of convergence of a power series, you will use the Ratio Test and you will NOT have to check the endpoints of the interval for convergenc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b/>
          <w:sz w:val="30"/>
          <w:u w:val="single"/>
        </w:rPr>
        <w:t>Examples</w:t>
      </w:r>
      <w:r>
        <w:rPr>
          <w:sz w:val="30"/>
        </w:rPr>
        <w:t xml:space="preserve">  Find the interval and the radius of convergence for the following power series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1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nary>
      </m:oMath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We will use the Ratio Test.  Let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30"/>
          <w:szCs w:val="30"/>
        </w:rPr>
        <w:t>.  The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</m:e>
        </m:d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We need to calculate the two limits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den>
        </m:f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m:t xml:space="preserve"> 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By the Ratio Test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nary>
      </m:oMath>
      <w:r>
        <w:rPr>
          <w:sz w:val="30"/>
          <w:szCs w:val="30"/>
        </w:rPr>
        <w:t xml:space="preserve">  is absolutely convergent if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30"/>
          <w:szCs w:val="30"/>
        </w:rPr>
        <w:t xml:space="preserve">, then the series is absolutely convergent for all real number 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 xml:space="preserve">  such that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This is the set of real numbers given by the open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Now, we will need to check for convergence at the two endpoints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For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we obtai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nary>
      </m:oMath>
      <w:r>
        <w:rPr>
          <w:sz w:val="30"/>
          <w:szCs w:val="30"/>
        </w:rPr>
        <w:t xml:space="preserve"> .  You can show that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m:t xml:space="preserve"> </m:t>
                </m:r>
              </m:e>
            </m:d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nary>
      </m:oMath>
      <w:r>
        <w:rPr>
          <w:sz w:val="30"/>
          <w:szCs w:val="30"/>
        </w:rPr>
        <w:t xml:space="preserve">  is convergent using the Limit Comparison Test (LCT) using the convergent  </w:t>
      </w:r>
      <w:r>
        <w:rPr>
          <w:i/>
          <w:sz w:val="30"/>
          <w:szCs w:val="30"/>
        </w:rPr>
        <w:t>p</w:t>
      </w:r>
      <w:r>
        <w:rPr>
          <w:sz w:val="30"/>
          <w:szCs w:val="30"/>
        </w:rPr>
        <w:t xml:space="preserve">-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.  Thus, the alternating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nary>
      </m:oMath>
      <w:r>
        <w:rPr>
          <w:sz w:val="30"/>
          <w:szCs w:val="30"/>
        </w:rPr>
        <w:t xml:space="preserve">  is absolutely convergent.  Thus, it is convergent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For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we obtai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nary>
      </m:oMath>
      <w:r>
        <w:rPr>
          <w:sz w:val="30"/>
          <w:szCs w:val="30"/>
        </w:rPr>
        <w:t xml:space="preserve"> .  You can show that this positive term series is convergent using the Limit Comparison Test (LCT) using the convergent  </w:t>
      </w:r>
      <w:r>
        <w:rPr>
          <w:i/>
          <w:sz w:val="30"/>
          <w:szCs w:val="30"/>
        </w:rPr>
        <w:t>p</w:t>
      </w:r>
      <w:r>
        <w:rPr>
          <w:sz w:val="30"/>
          <w:szCs w:val="30"/>
        </w:rPr>
        <w:t xml:space="preserve">-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the power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nary>
      </m:oMath>
      <w:r>
        <w:rPr>
          <w:sz w:val="30"/>
          <w:szCs w:val="30"/>
        </w:rPr>
        <w:t xml:space="preserve">  is convergent for all real numbers in the closed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hyperlink r:id="rId3">
        <w:r>
          <w:rPr>
            <w:rStyle w:val="InternetLink"/>
            <w:sz w:val="30"/>
            <w:szCs w:val="30"/>
          </w:rPr>
          <w:t>Animation</w:t>
        </w:r>
      </w:hyperlink>
      <w:r>
        <w:rPr>
          <w:bCs/>
          <w:sz w:val="30"/>
          <w:szCs w:val="30"/>
        </w:rPr>
        <w:t xml:space="preserve"> of the power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nary>
      </m:oMath>
      <w:r>
        <w:rPr>
          <w:bCs/>
          <w:sz w:val="30"/>
          <w:szCs w:val="30"/>
        </w:rPr>
        <w:t xml:space="preserve">  converging on the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ab/>
        <w:t xml:space="preserve">Interval of Convergence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ab/>
        <w:tab/>
        <w:t>Radius of Convergence:  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2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We will use the Ratio Test.  Let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30"/>
          <w:szCs w:val="30"/>
        </w:rPr>
        <w:t>.  The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 xml:space="preserve">  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By the Ratio Test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is absolutely convergent if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 xml:space="preserve">, then the series is absolutely convergent for all real number 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 xml:space="preserve">  such that  </w:t>
      </w:r>
      <w:r>
        <w:rPr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Rewriting this inequality, we have that  </w:t>
      </w:r>
      <w:r>
        <w:rPr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 This is the set of real numbers given by the open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w, we will need to check for convergence at the two endpoints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For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30"/>
          <w:szCs w:val="30"/>
        </w:rPr>
        <w:t xml:space="preserve">, we obtai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.  This is the divergent harmonic series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For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we obtai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.  You can show that this alternating series is convergent using the Alternating Series Test (AST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the power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is convergent for all real numbers in the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ab/>
        <w:t xml:space="preserve">Interval of Convergence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ab/>
        <w:tab/>
        <w:t>Radius of Convergence:  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3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We will use the Ratio Test.  Let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>.  The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and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By the Ratio Test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  is absolutely convergent if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then the series is absolutely convergent for all real numbers.  This is the open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the power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  is convergent for all real number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sz w:val="30"/>
            <w:szCs w:val="30"/>
          </w:rPr>
          <w:t>Animation</w:t>
        </w:r>
      </w:hyperlink>
      <w:r>
        <w:rPr>
          <w:bCs/>
          <w:sz w:val="30"/>
          <w:szCs w:val="30"/>
        </w:rPr>
        <w:t xml:space="preserve"> of the power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bCs/>
          <w:sz w:val="30"/>
          <w:szCs w:val="30"/>
        </w:rPr>
        <w:t xml:space="preserve">  converging on the open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ab/>
        <w:t xml:space="preserve">Interval of Convergence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Radius of Convergence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NOTE:  In a later lesson, we will show that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  for all real numbers 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4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We will use the Ratio Test.  Let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  <w:szCs w:val="30"/>
        </w:rPr>
        <w:t>.  The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30"/>
          <w:szCs w:val="30"/>
        </w:rPr>
        <w:t xml:space="preserve">  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By the Ratio Test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 is absolutely convergent if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30"/>
          <w:szCs w:val="30"/>
        </w:rPr>
        <w:t xml:space="preserve">, then the series is absolutely convergent for all real number 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 xml:space="preserve">  such that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Rewriting this inequality, we have that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 This is the set of real numbers given by the open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w, we will need to check for convergence at the two endpoints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For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we obtai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 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.  This multiple of the divergent harmonic series is divergent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TE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For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we obtai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.  You can show that this alternating series is convergent using the Alternating Series Test (AST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the power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 is convergent for all real numbers in the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  <w:sz w:val="30"/>
            <w:szCs w:val="30"/>
          </w:rPr>
          <w:t>Animation</w:t>
        </w:r>
      </w:hyperlink>
      <w:r>
        <w:rPr>
          <w:bCs/>
          <w:sz w:val="30"/>
          <w:szCs w:val="30"/>
        </w:rPr>
        <w:t xml:space="preserve"> of the power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bCs/>
          <w:sz w:val="30"/>
          <w:szCs w:val="30"/>
        </w:rPr>
        <w:t xml:space="preserve">  converging on the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ab/>
        <w:t xml:space="preserve">Interval of Convergence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ab/>
        <w:tab/>
        <w:t>Radius of Convergence:  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NOTE:  In a later lesson, we will show that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 for all real numbers in the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5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We will use the Ratio Test.  Let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>.  The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and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By the Ratio Test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  is absolutely convergent if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then the series is absolutely convergent for all real numbers.  This is the open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the power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  is convergent for all real number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  <w:sz w:val="30"/>
            <w:szCs w:val="30"/>
          </w:rPr>
          <w:t>Animation</w:t>
        </w:r>
      </w:hyperlink>
      <w:r>
        <w:rPr>
          <w:bCs/>
          <w:sz w:val="30"/>
          <w:szCs w:val="30"/>
        </w:rPr>
        <w:t xml:space="preserve"> of the power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bCs/>
          <w:sz w:val="30"/>
          <w:szCs w:val="30"/>
        </w:rPr>
        <w:t xml:space="preserve">  converging on the open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ab/>
        <w:t xml:space="preserve">Interval of Convergence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Radius of Convergence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NOTE:  In a later lesson, we will show that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  for all real numbers 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7"/>
      <w:type w:val="nextPage"/>
      <w:pgSz w:w="12240" w:h="15840"/>
      <w:pgMar w:left="1080" w:right="1080" w:gutter="0" w:header="0" w:top="79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  <w:t>Copyrighted by James D. Anderson, The University of Toledo</w:t>
    </w:r>
  </w:p>
  <w:p>
    <w:pPr>
      <w:pStyle w:val="Footer"/>
      <w:jc w:val="center"/>
      <w:rPr>
        <w:sz w:val="15"/>
      </w:rPr>
    </w:pPr>
    <w:r>
      <w:rPr>
        <w:sz w:val="15"/>
      </w:rPr>
      <w:t>www.math.utoledo.edu/~anderson/186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30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utoledo.edu/~anderson/1860/Lectures/Lesson23/FirstExample.gif" TargetMode="External"/><Relationship Id="rId3" Type="http://schemas.openxmlformats.org/officeDocument/2006/relationships/hyperlink" Target="http://math.utoledo.edu/~anderson/1860/Lectures/Lesson23/Example1.gif" TargetMode="External"/><Relationship Id="rId4" Type="http://schemas.openxmlformats.org/officeDocument/2006/relationships/hyperlink" Target="http://math.utoledo.edu/~anderson/1860/Lectures/Lesson23/Example3.gif" TargetMode="External"/><Relationship Id="rId5" Type="http://schemas.openxmlformats.org/officeDocument/2006/relationships/hyperlink" Target="http://math.utoledo.edu/~anderson/1860/Lectures/Lesson23/Example4.gif" TargetMode="External"/><Relationship Id="rId6" Type="http://schemas.openxmlformats.org/officeDocument/2006/relationships/hyperlink" Target="http://math.utoledo.edu/~anderson/1860/Lectures/Lesson23/Example5.gi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2:46:00Z</dcterms:created>
  <dc:creator>janders</dc:creator>
  <dc:description/>
  <cp:keywords/>
  <dc:language>en-US</dc:language>
  <cp:lastModifiedBy>janders</cp:lastModifiedBy>
  <cp:lastPrinted>2009-12-17T12:35:00Z</cp:lastPrinted>
  <dcterms:modified xsi:type="dcterms:W3CDTF">2010-05-04T22:46:00Z</dcterms:modified>
  <cp:revision>2</cp:revision>
  <dc:subject/>
  <dc:title>LESSON X</dc:title>
</cp:coreProperties>
</file>