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SON 22  ABSOLUTE CONVERGENCE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szCs w:val="30"/>
        </w:rPr>
      </w:pPr>
      <w:r>
        <w:rPr>
          <w:b/>
          <w:bCs/>
          <w:u w:val="single"/>
        </w:rPr>
        <w:t>Definition</w:t>
      </w:r>
      <w:r>
        <w:rPr>
          <w:bCs/>
        </w:rPr>
        <w:t xml:space="preserve">  A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  is absolutely convergent if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</m:nary>
      </m:oMath>
      <w:r>
        <w:rPr>
          <w:szCs w:val="30"/>
        </w:rPr>
        <w:t xml:space="preserve">  is convergent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Example</w:t>
      </w:r>
      <w:r>
        <w:rPr>
          <w:szCs w:val="30"/>
        </w:rPr>
        <w:t xml:space="preserve">  The alternating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Cs w:val="30"/>
        </w:rPr>
        <w:t xml:space="preserve">  is absolutely convergent since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Cs w:val="30"/>
        </w:rPr>
        <w:t xml:space="preserve">  is a convergent  </w:t>
      </w:r>
      <w:r>
        <w:rPr>
          <w:i/>
          <w:szCs w:val="30"/>
        </w:rPr>
        <w:t>p</w:t>
      </w:r>
      <w:r>
        <w:rPr>
          <w:szCs w:val="30"/>
        </w:rPr>
        <w:t xml:space="preserve">-series with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Theorem</w:t>
      </w:r>
      <w:r>
        <w:rPr>
          <w:szCs w:val="30"/>
        </w:rPr>
        <w:t xml:space="preserve">  If a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  is absolutely convergent, that is,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</m:nary>
      </m:oMath>
      <w:r>
        <w:rPr>
          <w:szCs w:val="30"/>
        </w:rPr>
        <w:t xml:space="preserve">  is convergent, then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  is convergent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Proof</w:t>
      </w:r>
      <w:r>
        <w:rPr>
          <w:szCs w:val="30"/>
        </w:rPr>
        <w:t xml:space="preserve">  Will be provided later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Example</w:t>
      </w:r>
      <w:r>
        <w:rPr>
          <w:szCs w:val="30"/>
        </w:rPr>
        <w:t xml:space="preserve">  Since the alternating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Cs w:val="30"/>
        </w:rPr>
        <w:t xml:space="preserve">  is absolutely convergent, then by the theorem above, the alternating series 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Cs w:val="30"/>
        </w:rPr>
        <w:t xml:space="preserve">  is convergent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NOTE:  It is easier to establish the convergence of the given alternating series by absolute convergence than using the Alternating Series Test (AST)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bCs/>
          <w:szCs w:val="30"/>
          <w:u w:val="single"/>
        </w:rPr>
        <w:t>Definition</w:t>
      </w:r>
      <w:r>
        <w:rPr>
          <w:bCs/>
          <w:szCs w:val="30"/>
        </w:rPr>
        <w:t xml:space="preserve">  A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  is conditionally convergent if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</m:nary>
      </m:oMath>
      <w:r>
        <w:rPr>
          <w:szCs w:val="30"/>
        </w:rPr>
        <w:t xml:space="preserve">  is divergent and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  is convergent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Example</w:t>
      </w:r>
      <w:r>
        <w:rPr>
          <w:szCs w:val="30"/>
        </w:rPr>
        <w:t xml:space="preserve">  The alternating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Cs w:val="30"/>
        </w:rPr>
        <w:t xml:space="preserve">  is conditionally convergent since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Cs w:val="30"/>
        </w:rPr>
        <w:t xml:space="preserve">  is the divergent harmonic series and the alternating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Cs w:val="30"/>
        </w:rPr>
        <w:t xml:space="preserve">  is convergent by the Alternating Series Test (AST)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 xml:space="preserve">NOTE:  We showed that the alternating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Cs w:val="30"/>
        </w:rPr>
        <w:t xml:space="preserve">  is convergent in </w:t>
      </w:r>
      <w:hyperlink r:id="rId2">
        <w:r>
          <w:rPr>
            <w:rStyle w:val="InternetLink"/>
            <w:szCs w:val="30"/>
          </w:rPr>
          <w:t>Lesson 21</w:t>
        </w:r>
      </w:hyperlink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Theorem</w:t>
      </w:r>
      <w:r>
        <w:rPr>
          <w:szCs w:val="30"/>
        </w:rPr>
        <w:t xml:space="preserve">  (The Ratio Test)  Let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  be a series of non-zero terms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>1.</w:t>
        <w:tab/>
        <w:t xml:space="preserve">If  </w:t>
      </w:r>
      <w:r>
        <w:rPr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>, then the series is absolutely convergent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>2.</w:t>
        <w:tab/>
        <w:t xml:space="preserve">If  </w:t>
      </w:r>
      <w:r>
        <w:rPr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 xml:space="preserve">  or  </w:t>
      </w:r>
      <w:r>
        <w:rPr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Cs w:val="30"/>
        </w:rPr>
        <w:t>, then the series is divergent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>3.</w:t>
        <w:tab/>
        <w:t xml:space="preserve">If  </w:t>
      </w:r>
      <w:r>
        <w:rPr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>, then the test fails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Proof</w:t>
      </w:r>
      <w:r>
        <w:rPr>
          <w:szCs w:val="30"/>
        </w:rPr>
        <w:t xml:space="preserve">  Will be provided later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Theorem</w:t>
      </w:r>
      <w:r>
        <w:rPr>
          <w:szCs w:val="30"/>
        </w:rPr>
        <w:t xml:space="preserve">  (The Root Test)  Let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  be a series on non-zero terms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>1.</w:t>
        <w:tab/>
        <w:t xml:space="preserve">If  </w:t>
      </w:r>
      <w:r>
        <w:rPr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>, then the series is absolutely convergent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>2.</w:t>
        <w:tab/>
        <w:t xml:space="preserve">If  </w:t>
      </w:r>
      <w:r>
        <w:rPr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 xml:space="preserve">  or  </w:t>
      </w:r>
      <w:r>
        <w:rPr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Cs w:val="30"/>
        </w:rPr>
        <w:t>, then the series is divergent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>3.</w:t>
        <w:tab/>
        <w:t xml:space="preserve">If  </w:t>
      </w:r>
      <w:r>
        <w:rPr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>, then the test fails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Proof</w:t>
      </w:r>
      <w:r>
        <w:rPr>
          <w:szCs w:val="30"/>
        </w:rPr>
        <w:t xml:space="preserve">  Will be provided later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b/>
          <w:szCs w:val="30"/>
          <w:u w:val="single"/>
        </w:rPr>
        <w:t>Examples</w:t>
      </w:r>
      <w:r>
        <w:rPr>
          <w:szCs w:val="30"/>
        </w:rPr>
        <w:t xml:space="preserve">  Determine whether  (a)  a positive term series is convergent or divergent; or  (b)  a series with contains both positive and negative terms is absolutely convergent, conditionally convergent, or divergent.  Indicate which test(s) was(were) used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1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is is a positive term series.  We showed that it is convergent using the Integral Test in </w:t>
      </w:r>
      <w:hyperlink r:id="rId3">
        <w:r>
          <w:rPr>
            <w:rStyle w:val="InternetLink"/>
            <w:szCs w:val="30"/>
          </w:rPr>
          <w:t>Lesson 20</w:t>
        </w:r>
      </w:hyperlink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 xml:space="preserve">Let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Heading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 by the Ratio Test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Ratio Tes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2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This is a positive term series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 xml:space="preserve">Let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Heading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 by the Ratio Test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Ratio Tes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3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is is a positive term series.  We showed that it is convergent using the Basic Comparison Test in </w:t>
      </w:r>
      <w:hyperlink r:id="rId4">
        <w:r>
          <w:rPr>
            <w:rStyle w:val="InternetLink"/>
            <w:szCs w:val="30"/>
          </w:rPr>
          <w:t>Lesson 20</w:t>
        </w:r>
      </w:hyperlink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 xml:space="preserve">Let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Heading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 by the Ratio Te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Ratio Te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4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This is a positive term series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 xml:space="preserve">Let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Heading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Thus,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divergent by the Ratio Te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Ratio Te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5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Consid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, which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us,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nary>
      </m:oMath>
      <w:r>
        <w:rPr>
          <w:sz w:val="30"/>
          <w:szCs w:val="30"/>
        </w:rPr>
        <w:t xml:space="preserve">  converges by the Limit Comparison Test (LCT)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us,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nary>
      </m:oMath>
      <w:r>
        <w:rPr>
          <w:sz w:val="30"/>
          <w:szCs w:val="30"/>
        </w:rPr>
        <w:t xml:space="preserve">  is absolutely convergent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Absolutely Convergent; LC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6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Consid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, which is the divergent harmonic seri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30"/>
          <w:szCs w:val="30"/>
        </w:rPr>
        <w:t xml:space="preserve">  diverges by the Limit Comparison Test (LCT)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We showed that the alternating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30"/>
          <w:szCs w:val="30"/>
        </w:rPr>
        <w:t xml:space="preserve">  is convergent in </w:t>
      </w:r>
      <w:hyperlink r:id="rId5">
        <w:r>
          <w:rPr>
            <w:rStyle w:val="InternetLink"/>
            <w:sz w:val="30"/>
            <w:szCs w:val="30"/>
          </w:rPr>
          <w:t>Lesson 21</w:t>
        </w:r>
      </w:hyperlink>
      <w:r>
        <w:rPr>
          <w:sz w:val="30"/>
          <w:szCs w:val="30"/>
        </w:rPr>
        <w:t xml:space="preserve"> using the Alternating Series Test (AS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30"/>
          <w:szCs w:val="30"/>
        </w:rPr>
        <w:t xml:space="preserve">  is conditionally convergent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ditionally Convergent; LCT, A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7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 Thus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Consid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, which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us,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  <w:szCs w:val="30"/>
        </w:rPr>
        <w:t xml:space="preserve">  converges by the Limit Comparison Test (LCT)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  <w:szCs w:val="30"/>
        </w:rPr>
        <w:t xml:space="preserve">  converges by the Basic Comparison Test (BCT)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  <w:szCs w:val="30"/>
        </w:rPr>
        <w:t xml:space="preserve">  is absolutely convergent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Absolutely Convergent; BCT, LC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8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 xml:space="preserve">Let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Heading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us,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 is convergent by the Ratio Te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 is absolutely convergent by the Ratio Te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Absolutely Convergent; Ratio Te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NOTE:  We showed that the alternating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 is convergent in </w:t>
      </w:r>
      <w:hyperlink r:id="rId6">
        <w:r>
          <w:rPr>
            <w:rStyle w:val="InternetLink"/>
            <w:sz w:val="30"/>
            <w:szCs w:val="30"/>
          </w:rPr>
          <w:t>Lesson 21</w:t>
        </w:r>
      </w:hyperlink>
      <w:r>
        <w:rPr>
          <w:sz w:val="30"/>
          <w:szCs w:val="30"/>
        </w:rPr>
        <w:t xml:space="preserve"> using the Alternating Series Test (AST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9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 xml:space="preserve">Let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us,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 is convergent by the Ratio Te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Thus,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 is absolutely convergent by the Ratio Te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Absolutely Convergent; Ratio Te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10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>This is a positive term series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 xml:space="preserve">Let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us,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divergent by the Root Te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Root Te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11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  <w:t xml:space="preserve">Since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then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Cs w:val="30"/>
        </w:rPr>
        <w:t xml:space="preserve">  =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Cs w:val="30"/>
        </w:rPr>
        <w:t xml:space="preserve">, then we can check the absolute convergence of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 xml:space="preserve">Let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 by the Root Test.  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absolutely convergent by the Root Te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Absolutely Convergent; Root Te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12.</w:t>
        <w:tab/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>This is a positive term series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  <w:t xml:space="preserve">Let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30"/>
        </w:rPr>
        <w:t xml:space="preserve">.  Then  </w:t>
      </w:r>
      <w:r>
        <w:rPr>
          <w:szCs w:val="3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t xml:space="preserve"> </m:t>
            </m:r>
          </m:e>
        </m:rad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Cs w:val="30"/>
        </w:rPr>
        <w:t xml:space="preserve">  =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Since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 xml:space="preserve">  for al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30"/>
        </w:rPr>
        <w:t xml:space="preserve"> is an increasing function, then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Cs w:val="30"/>
        </w:rPr>
        <w:t xml:space="preserve">  for al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30"/>
        </w:rPr>
        <w:t xml:space="preserve">.  Thus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Cs w:val="30"/>
        </w:rPr>
        <w:t xml:space="preserve">  for al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30"/>
        </w:rPr>
        <w:t xml:space="preserve">.  Thus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30"/>
        </w:rPr>
        <w:t xml:space="preserve">  for al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30"/>
        </w:rPr>
        <w:t>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Since  </w:t>
      </w:r>
      <w:r>
        <w:rPr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, then  </w:t>
      </w:r>
      <w:r>
        <w:rPr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by the Sandwich Theorem.  Thus,  </w:t>
      </w:r>
      <w:r>
        <w:rPr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us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 by the Root Te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Root Te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7"/>
      <w:type w:val="nextPage"/>
      <w:pgSz w:w="12240" w:h="15840"/>
      <w:pgMar w:left="1080" w:right="1080" w:gutter="0" w:header="0" w:top="79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Copyrighted by James D. Anderson, The University of Toledo</w:t>
    </w:r>
  </w:p>
  <w:p>
    <w:pPr>
      <w:pStyle w:val="Footer"/>
      <w:jc w:val="center"/>
      <w:rPr>
        <w:sz w:val="15"/>
      </w:rPr>
    </w:pPr>
    <w:r>
      <w:rPr>
        <w:sz w:val="15"/>
      </w:rPr>
      <w:t>www.math.utoledo.edu/~anderson/186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3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utoledo.edu/~anderson/1860/Lectures/Lesson21/Lesson21.doc" TargetMode="External"/><Relationship Id="rId3" Type="http://schemas.openxmlformats.org/officeDocument/2006/relationships/hyperlink" Target="http://math.utoledo.edu/~anderson/1860/Lectures/Lesson20/Lesson20.doc" TargetMode="External"/><Relationship Id="rId4" Type="http://schemas.openxmlformats.org/officeDocument/2006/relationships/hyperlink" Target="http://math.utoledo.edu/~anderson/1860/Lectures/Lesson20/Lesson20.doc" TargetMode="External"/><Relationship Id="rId5" Type="http://schemas.openxmlformats.org/officeDocument/2006/relationships/hyperlink" Target="http://math.utoledo.edu/~anderson/1860/Lectures/Lesson21/Lesson21.doc" TargetMode="External"/><Relationship Id="rId6" Type="http://schemas.openxmlformats.org/officeDocument/2006/relationships/hyperlink" Target="http://math.utoledo.edu/~anderson/1860/Lectures/Lesson21/Lesson21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45:00Z</dcterms:created>
  <dc:creator>janders</dc:creator>
  <dc:description/>
  <cp:keywords/>
  <dc:language>en-US</dc:language>
  <cp:lastModifiedBy>janders</cp:lastModifiedBy>
  <cp:lastPrinted>2009-12-17T12:35:00Z</cp:lastPrinted>
  <dcterms:modified xsi:type="dcterms:W3CDTF">2010-04-27T22:45:00Z</dcterms:modified>
  <cp:revision>2</cp:revision>
  <dc:subject/>
  <dc:title>LESSON X</dc:title>
</cp:coreProperties>
</file>