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19  CONVERGENT AND DIVERGENT SERIE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szCs w:val="30"/>
        </w:rPr>
      </w:pPr>
      <w:r>
        <w:rPr>
          <w:b/>
          <w:bCs/>
          <w:u w:val="single"/>
        </w:rPr>
        <w:t>Definition</w:t>
      </w:r>
      <w:r>
        <w:rPr>
          <w:bCs/>
        </w:rPr>
        <w:t xml:space="preserve">  </w:t>
      </w:r>
      <w:r>
        <w:rPr>
          <w:szCs w:val="30"/>
        </w:rPr>
        <w:t xml:space="preserve">Let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Cs w:val="30"/>
        </w:rPr>
        <w:t xml:space="preserve"> be a sequence with a domain of 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Cs w:val="30"/>
        </w:rPr>
        <w:t xml:space="preserve">, where  </w:t>
      </w:r>
      <w:r>
        <w:rPr>
          <w:i/>
          <w:szCs w:val="30"/>
        </w:rPr>
        <w:t>N</w:t>
      </w:r>
      <w:r>
        <w:rPr>
          <w:szCs w:val="30"/>
        </w:rPr>
        <w:t xml:space="preserve">  is a positive integer.  Then t</w:t>
      </w:r>
      <w:r>
        <w:rPr>
          <w:bCs/>
        </w:rPr>
        <w:t xml:space="preserve">he sum of all the terms of in the sequence, denoted by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>, is called an infinite series, or simply a serie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NOTE:  If the domain of the sequence is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30"/>
        </w:rPr>
        <w:t xml:space="preserve">, then the series of this sequence i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Examples</w:t>
      </w:r>
      <w:r>
        <w:rPr>
          <w:szCs w:val="30"/>
        </w:rPr>
        <w:t xml:space="preserve">  The following are serie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Cs/>
        </w:rPr>
        <w:t>1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Cs w:val="30"/>
        </w:rPr>
        <w:tab/>
        <w:tab/>
        <w:t>2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Cs w:val="30"/>
        </w:rPr>
        <w:tab/>
        <w:tab/>
        <w:tab/>
        <w:t>3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4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Cs w:val="30"/>
        </w:rPr>
        <w:tab/>
        <w:tab/>
        <w:t>5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Cs w:val="30"/>
        </w:rPr>
        <w:tab/>
        <w:tab/>
        <w:t>6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7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Cs w:val="30"/>
        </w:rPr>
        <w:tab/>
        <w:tab/>
        <w:t>8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/>
          <w:szCs w:val="30"/>
          <w:u w:val="single"/>
        </w:rPr>
        <w:t>Definition</w:t>
      </w:r>
      <w:r>
        <w:rPr>
          <w:szCs w:val="30"/>
        </w:rPr>
        <w:t xml:space="preserve">  Given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, define the sequence 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Cs w:val="30"/>
        </w:rPr>
        <w:t xml:space="preserve">, where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.  This sequence is called the sequence of partial sums.  Note that the  </w:t>
      </w:r>
      <w:r>
        <w:rPr>
          <w:i/>
          <w:szCs w:val="30"/>
        </w:rPr>
        <w:t>N</w:t>
      </w:r>
      <w:r>
        <w:rPr>
          <w:szCs w:val="30"/>
        </w:rPr>
        <w:t xml:space="preserve">  given above is a positive integer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us, giv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, we have tha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us, giv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, we have tha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Definition</w:t>
      </w:r>
      <w:r>
        <w:rPr>
          <w:sz w:val="30"/>
          <w:szCs w:val="30"/>
        </w:rPr>
        <w:t xml:space="preserve">  Giv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whose sequence of partial sums is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, then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then we say that the series is convergent (or converges, or converges to  </w:t>
      </w:r>
      <w:r>
        <w:rPr>
          <w:i/>
          <w:sz w:val="30"/>
          <w:szCs w:val="30"/>
        </w:rPr>
        <w:t>S</w:t>
      </w:r>
      <w:r>
        <w:rPr>
          <w:sz w:val="30"/>
          <w:szCs w:val="30"/>
        </w:rPr>
        <w:t xml:space="preserve">.) 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does not exist, then we say that the series is divergent (or diverges.)  Note that the 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 given above is a positive integ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ERMINOLOGY:  </w:t>
      </w:r>
      <w:r>
        <w:rPr>
          <w:i/>
          <w:sz w:val="30"/>
          <w:szCs w:val="30"/>
        </w:rPr>
        <w:t>S</w:t>
      </w:r>
      <w:r>
        <w:rPr>
          <w:sz w:val="30"/>
          <w:szCs w:val="30"/>
        </w:rPr>
        <w:t xml:space="preserve">  is called the sum of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and writ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or the examples given above, we will show in this lesson that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sz w:val="30"/>
          <w:szCs w:val="30"/>
        </w:rPr>
        <w:t xml:space="preserve">  are divergent, and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are convergent.  We will show in later lessons that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30"/>
          <w:szCs w:val="30"/>
        </w:rPr>
        <w:t xml:space="preserve">  is divergent, and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0"/>
        </w:rPr>
        <w:t xml:space="preserve">  are converg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Definition</w:t>
      </w:r>
      <w:r>
        <w:rPr>
          <w:sz w:val="30"/>
          <w:szCs w:val="30"/>
        </w:rPr>
        <w:t xml:space="preserve"> 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sz w:val="30"/>
          <w:szCs w:val="30"/>
        </w:rPr>
        <w:t xml:space="preserve">, where 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  and 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 are constants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, is called a geometric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The geometric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30"/>
          <w:szCs w:val="30"/>
        </w:rPr>
        <w:t xml:space="preserve"> converges and has a sum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 xml:space="preserve">  if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e geometric series diverges if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Example</w:t>
      </w:r>
      <w:r>
        <w:rPr>
          <w:sz w:val="30"/>
          <w:szCs w:val="30"/>
        </w:rPr>
        <w:t xml:space="preserve">  Determine wheth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converges or diverges.  If it converges, then find its su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which was one of our examples given above, is a geometric series 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by the theorem above, this geometric series converges and has a sum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Example</w:t>
      </w:r>
      <w:r>
        <w:rPr>
          <w:sz w:val="30"/>
          <w:szCs w:val="30"/>
        </w:rPr>
        <w:t xml:space="preserve">  Determine wheth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converges or diverges.  If it converges, then find its su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is series was one of our examples given abo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e will rewrite the fractio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using partial fraction decompos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e will find the sequence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of partial sums fo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>.  Thu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MMENT: 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called a telescoping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If a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is convergent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The contrapositive statement of this theorem gives us a test for divergenc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Test for Divergence:</w:t>
      </w:r>
      <w:r>
        <w:rPr>
          <w:sz w:val="30"/>
          <w:szCs w:val="30"/>
        </w:rPr>
        <w:t xml:space="preserve"> 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is diverg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COMMENT:  The Test for Divergence is the second most misused statement by Calculus students.  Students want to apply the converse of the previous theorem, which is the statem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is convergent.  However, this is NOT tru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n easy example to keep in mind is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.  We have that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 However, we will show in a later lesson that this series is DIVERGENT. 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is called the (divergent) harmonic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Examples</w:t>
      </w:r>
      <w:r>
        <w:rPr>
          <w:sz w:val="30"/>
          <w:szCs w:val="30"/>
        </w:rPr>
        <w:t xml:space="preserve">  Use the Divergence Test to show that the following series diver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is series was one of our examples given above.  We want to show that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, then we can write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, which has an indeterminate form of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apply L’Hopital’s Rule to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nt  (by the Divergence Test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This series was one of our examples given abo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nt  (by the Divergence Test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If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are convergent series with sums 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  and 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>, respectively,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  is a convergent series and has of sum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/>
      </w:pPr>
      <w:r>
        <w:rPr>
          <w:sz w:val="30"/>
          <w:szCs w:val="30"/>
        </w:rPr>
        <w:t>2.</w:t>
        <w:tab/>
        <w:t xml:space="preserve">if  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  is a constant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is a convergent series and has of sum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/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  is a convergent series and has of sum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ed later.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If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is a convergent series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is a divergent series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  is a di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Examples</w:t>
      </w:r>
      <w:r>
        <w:rPr>
          <w:sz w:val="30"/>
          <w:szCs w:val="30"/>
        </w:rPr>
        <w:t xml:space="preserve">  Determine whether the following series converge or diverge.  If the series converges, then give its su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NOTE:  This series can also be written a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is is a geometric series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, then the geometric series converges and has a sum of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is is a geometric series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, then the geometric series converges and has a sum of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is is a geometric series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, then the geometric series di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30"/>
          <w:szCs w:val="30"/>
        </w:rPr>
        <w:t xml:space="preserve">  diverges by the Divergence Tes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rewrite the fractio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 xml:space="preserve"> using partial fraction decompos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find the sequence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of partial sums fo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>.  Thu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rewrite the fractio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using partial fraction decompos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We will find the sequence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of partial sums fo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Thu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rewrite the fractio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30"/>
          <w:szCs w:val="30"/>
        </w:rPr>
        <w:t xml:space="preserve"> using partial fraction decompos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o solve for 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choos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  Thus,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find the sequence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of partial sums fo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Thu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6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11-23T15:46:00Z</dcterms:modified>
  <cp:revision>2</cp:revision>
  <dc:subject/>
  <dc:title>LESSON X</dc:title>
</cp:coreProperties>
</file>