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0"/>
        </w:rPr>
      </w:pPr>
      <w:r>
        <w:rPr>
          <w:b/>
          <w:bCs/>
          <w:szCs w:val="30"/>
        </w:rPr>
        <w:t>LESSON 18  SEQUENCES</w:t>
      </w:r>
    </w:p>
    <w:p>
      <w:pPr>
        <w:pStyle w:val="Heading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Heading"/>
        <w:jc w:val="left"/>
        <w:rPr>
          <w:bCs/>
          <w:szCs w:val="30"/>
        </w:rPr>
      </w:pPr>
      <w:r>
        <w:rPr>
          <w:szCs w:val="30"/>
        </w:rPr>
        <w:t xml:space="preserve">Notation:  The symbol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0"/>
        </w:rPr>
        <w:t xml:space="preserve"> is used to denote the set of positive integers.  Thus,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Cs w:val="30"/>
        </w:rPr>
        <w:t>.</w:t>
      </w:r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/>
          <w:bCs/>
          <w:szCs w:val="30"/>
          <w:u w:val="single"/>
        </w:rPr>
        <w:t>Definition</w:t>
      </w:r>
      <w:r>
        <w:rPr>
          <w:bCs/>
          <w:szCs w:val="30"/>
        </w:rPr>
        <w:t xml:space="preserve">  A sequence is a function whose domain is a set of the form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is a positive integ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Up to this point, we have worked with functions of a real variable.  That is, the domain of the function was either the set of real numbers or was a subset of the set of real number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</w:t>
      </w:r>
      <w:r>
        <w:rPr>
          <w:szCs w:val="30"/>
        </w:rPr>
        <w:t xml:space="preserve">  Consider the seque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The domain of this sequence is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0"/>
        </w:rPr>
        <w:t>, and we have that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360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ind w:left="360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ind w:left="360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ind w:left="3600" w:firstLine="720"/>
        <w:jc w:val="left"/>
        <w:rPr>
          <w:bCs/>
          <w:szCs w:val="30"/>
        </w:rPr>
      </w:pPr>
      <w:r>
        <w:rPr>
          <w:szCs w:val="30"/>
        </w:rPr>
        <w:t>.</w:t>
      </w:r>
    </w:p>
    <w:p>
      <w:pPr>
        <w:pStyle w:val="Heading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If  </w:t>
      </w:r>
      <w:r>
        <w:rPr>
          <w:i/>
          <w:szCs w:val="30"/>
        </w:rPr>
        <w:t>f</w:t>
      </w:r>
      <w:r>
        <w:rPr>
          <w:szCs w:val="30"/>
        </w:rPr>
        <w:t xml:space="preserve">  is a sequence, then for each positive integer  </w:t>
      </w:r>
      <w:r>
        <w:rPr>
          <w:i/>
          <w:szCs w:val="30"/>
        </w:rPr>
        <w:t>n</w:t>
      </w:r>
      <w:r>
        <w:rPr>
          <w:szCs w:val="30"/>
        </w:rPr>
        <w:t xml:space="preserve">  in the domain of the sequence, there corresponds a real number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in the range of the sequence.  If the domain of the sequence is the set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 is a positive integer , then the numbers in the range of the sequence may be listed by writing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. . . . . . 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, . . . . . 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The number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first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second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third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fourth term of the sequence,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</w:t>
      </w:r>
      <w:r>
        <w:rPr>
          <w:i/>
          <w:szCs w:val="30"/>
        </w:rPr>
        <w:t>n</w:t>
      </w:r>
      <w:r>
        <w:rPr>
          <w:szCs w:val="30"/>
        </w:rPr>
        <w:t xml:space="preserve"> th term of the sequence.  Of course i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, then the numbers in the range of the sequence would be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. . . . . . 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, . . . . . 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and the number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first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second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third term of the sequence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fourth term of the sequence,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is called the </w:t>
      </w:r>
      <w:r>
        <w:rPr>
          <w:i/>
          <w:szCs w:val="30"/>
        </w:rPr>
        <w:t>n</w:t>
      </w:r>
      <w:r>
        <w:rPr>
          <w:szCs w:val="30"/>
        </w:rPr>
        <w:t xml:space="preserve"> th term of the sequence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COMMENT:  This is the reason that some people define a sequence to be a function whose domain is the set of positive integers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30"/>
        </w:rPr>
        <w:t xml:space="preserve">.  Thus, by their definition, the func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30"/>
        </w:rPr>
        <w:t xml:space="preserve">  would not be a sequence because it is not defined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.  By our definition,  </w:t>
      </w:r>
      <w:r>
        <w:rPr>
          <w:i/>
          <w:szCs w:val="30"/>
        </w:rPr>
        <w:t>f</w:t>
      </w:r>
      <w:r>
        <w:rPr>
          <w:szCs w:val="30"/>
        </w:rPr>
        <w:t xml:space="preserve">  is a sequence whose domain is the set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NOTATION:  When working with a sequence, it is customary to use a subscript notation.  Thus, instead of writing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we write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30"/>
        </w:rPr>
        <w:t xml:space="preserve">.  Thus, for our example above, instead of having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Cs w:val="30"/>
        </w:rPr>
        <w:t xml:space="preserve">, we would have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Cs w:val="30"/>
        </w:rPr>
        <w:t>.  Then we would have written the following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instead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 xml:space="preserve">instead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rad>
      </m:oMath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 xml:space="preserve">instead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 xml:space="preserve">instead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 xml:space="preserve">instead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COMMENT:  The most common names for functions of a real variable are  </w:t>
      </w:r>
      <w:r>
        <w:rPr>
          <w:i/>
          <w:szCs w:val="30"/>
        </w:rPr>
        <w:t>f</w:t>
      </w:r>
      <w:r>
        <w:rPr>
          <w:szCs w:val="30"/>
        </w:rPr>
        <w:t xml:space="preserve">,  </w:t>
      </w:r>
      <w:r>
        <w:rPr>
          <w:i/>
          <w:szCs w:val="30"/>
        </w:rPr>
        <w:t>g</w:t>
      </w:r>
      <w:r>
        <w:rPr>
          <w:szCs w:val="30"/>
        </w:rPr>
        <w:t xml:space="preserve">,  </w:t>
      </w:r>
      <w:r>
        <w:rPr>
          <w:i/>
          <w:szCs w:val="30"/>
        </w:rPr>
        <w:t>h</w:t>
      </w:r>
      <w:r>
        <w:rPr>
          <w:szCs w:val="30"/>
        </w:rPr>
        <w:t xml:space="preserve">,  and  </w:t>
      </w:r>
      <w:r>
        <w:rPr>
          <w:i/>
          <w:szCs w:val="30"/>
        </w:rPr>
        <w:t>k</w:t>
      </w:r>
      <w:r>
        <w:rPr>
          <w:szCs w:val="30"/>
        </w:rPr>
        <w:t xml:space="preserve">.  The most common names for sequences are  </w:t>
      </w:r>
      <w:r>
        <w:rPr>
          <w:i/>
          <w:szCs w:val="30"/>
        </w:rPr>
        <w:t>a</w:t>
      </w:r>
      <w:r>
        <w:rPr>
          <w:szCs w:val="30"/>
        </w:rPr>
        <w:t xml:space="preserve">,  </w:t>
      </w:r>
      <w:r>
        <w:rPr>
          <w:i/>
          <w:szCs w:val="30"/>
        </w:rPr>
        <w:t>b</w:t>
      </w:r>
      <w:r>
        <w:rPr>
          <w:szCs w:val="30"/>
        </w:rPr>
        <w:t xml:space="preserve">, and  </w:t>
      </w:r>
      <w:r>
        <w:rPr>
          <w:i/>
          <w:szCs w:val="30"/>
        </w:rPr>
        <w:t>c</w:t>
      </w:r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Find the domain of the following sequences.  Then find the first four terms of the sequence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1.</w:t>
        <w:tab/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domain of this sequence is the set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,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;  0,  1,  </w:t>
      </w:r>
      <w:r>
        <w:rPr>
          <w:sz w:val="30"/>
          <w:szCs w:val="3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NOTE: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  <w:szCs w:val="30"/>
        </w:rPr>
        <w:t xml:space="preserve">  is the first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0"/>
          <w:szCs w:val="30"/>
        </w:rPr>
        <w:t xml:space="preserve">  is the second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0"/>
          <w:szCs w:val="30"/>
        </w:rPr>
        <w:t xml:space="preserve">  is the third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30"/>
          <w:szCs w:val="30"/>
        </w:rPr>
        <w:t xml:space="preserve">  is the fourth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0"/>
        </w:rPr>
        <w:t xml:space="preserve">  is the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th term of the seque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2.</w:t>
        <w:tab/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domain of this sequence is the set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,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;  5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 1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3.</w:t>
        <w:tab/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domain of this sequence is the set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, an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NOTE: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30"/>
          <w:szCs w:val="30"/>
        </w:rPr>
        <w:t xml:space="preserve">  is the first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30"/>
          <w:szCs w:val="30"/>
        </w:rPr>
        <w:t xml:space="preserve">  is the second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30"/>
          <w:szCs w:val="30"/>
        </w:rPr>
        <w:t xml:space="preserve">  is the third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30"/>
          <w:szCs w:val="30"/>
        </w:rPr>
        <w:t xml:space="preserve">  is the fourth term of the sequence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0"/>
          <w:szCs w:val="30"/>
        </w:rPr>
        <w:t xml:space="preserve">  is the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th term of the seque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>4.</w:t>
        <w:tab/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>NOTE:  Sometimes, sequences are given this w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domain of this sequence is the set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first term of the sequence is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second term of the sequence is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e third term of the sequence is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fourth term of the sequence is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Definition</w:t>
      </w:r>
      <w:r>
        <w:rPr>
          <w:sz w:val="30"/>
          <w:szCs w:val="30"/>
        </w:rPr>
        <w:t xml:space="preserve">  A sequence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has the limit  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, writt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, if for every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re exists a positive integer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such that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a sequence has a limit, then we say that the sequence converges.  If a sequence does not have a limit, then we say that the sequence diverg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have the following limit properties for sequenc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u w:val="single"/>
        </w:rPr>
        <w:t>Theorem</w:t>
      </w:r>
      <w:r>
        <w:rPr>
          <w:b/>
          <w:bCs/>
          <w:sz w:val="30"/>
        </w:rPr>
        <w:t xml:space="preserve"> (Properties of Limits for Sequences)</w:t>
      </w:r>
      <w:r>
        <w:rPr>
          <w:sz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are sequences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and </w:t>
      </w:r>
      <w:r>
        <w:rPr>
          <w:i/>
          <w:iCs/>
          <w:sz w:val="30"/>
        </w:rPr>
        <w:t>c</w:t>
      </w:r>
      <w:r>
        <w:rPr>
          <w:sz w:val="30"/>
        </w:rPr>
        <w:t xml:space="preserve"> is any real number, th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 +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, provided tha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Will be provided later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(The Sandwich Theorem for Sequences)  Given the sequences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, and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.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  and if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, where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 is a positive integer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ince sequences are not differentiable, then L’Hopital’s Rule does not hold for sequences.  However, we have the following theorem which will allow us is to apply L’Hopital’s Ru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Le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be a sequence with a domain o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.  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 Suppose that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fined for all real number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.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.  Also,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OTE:  Let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be sequences with a domain o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.  Le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where the functions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and  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 xml:space="preserve">  are defined for all real numbers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.  If the functions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and  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 xml:space="preserve">  are differentiable for all real numbers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and if 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has an indeterminate form of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or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  <w:szCs w:val="30"/>
        </w:rPr>
        <w:t xml:space="preserve">, then we can apply L’Hopital’s Rule to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will need the following theorem in order to determine the limit of certain sequenc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is a real number, th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does not exist 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Determine whether the following sequences converge or diverge.  If the sequence converges, then give its limit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his sequence is one of our examples given abo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NOTE:  If you want to apply L’Hopital’s Rule, then you would have to do the following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apply L’Hopital’s Rule to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by the Sandwich Theorem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We will apply L’Hopital’s Rule to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since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is undefined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w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Thus, the domain of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is the set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ow consider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by the Sandwich Theorem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, then we can writ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, which has an indeterminate form of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We will apply L’Hopital’s Rule to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This is a constant sequence since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Si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by one of the theorems above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</m:e>
        </m: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by one of the theorems above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by one of the theorems above,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=  D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Recall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us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by the Sandwich Theorem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03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4-13T21:03:00Z</dcterms:modified>
  <cp:revision>2</cp:revision>
  <dc:subject/>
  <dc:title>LESSON X</dc:title>
</cp:coreProperties>
</file>