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12  INTEGRALS WITH INFINITE LIMITS OF INTEGRATION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Cs w:val="30"/>
        </w:rPr>
      </w:pPr>
      <w:r>
        <w:rPr>
          <w:b/>
          <w:bCs/>
          <w:u w:val="single"/>
        </w:rPr>
        <w:t>Definition</w:t>
      </w:r>
      <w:r>
        <w:rPr>
          <w:bCs/>
        </w:rPr>
        <w:t xml:space="preserve">  If the function  </w:t>
      </w:r>
      <w:r>
        <w:rPr>
          <w:bCs/>
          <w:i/>
        </w:rPr>
        <w:t>f</w:t>
      </w:r>
      <w:r>
        <w:rPr>
          <w:bCs/>
        </w:rPr>
        <w:t xml:space="preserve">  is continuous on the closed interva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>, then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  <w:tab/>
        <w:tab/>
        <w:tab/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 xml:space="preserve">NOTE:  Recall that a definite integral exists if the integrand is continuous on the closed interval of integration.  Since the integrand  </w:t>
      </w:r>
      <w:r>
        <w:rPr>
          <w:i/>
          <w:szCs w:val="30"/>
        </w:rPr>
        <w:t>f</w:t>
      </w:r>
      <w:r>
        <w:rPr>
          <w:szCs w:val="30"/>
        </w:rPr>
        <w:t xml:space="preserve">  is continuous on the closed interva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then it is continuous on the closed interva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30"/>
        </w:rPr>
        <w:t xml:space="preserve">.  Thus,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exists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30"/>
        </w:rPr>
        <w:t xml:space="preserve">.  Of course, if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30"/>
        </w:rPr>
        <w:t xml:space="preserve">, then since the function  </w:t>
      </w:r>
      <w:r>
        <w:rPr>
          <w:i/>
          <w:szCs w:val="30"/>
        </w:rPr>
        <w:t>f</w:t>
      </w:r>
      <w:r>
        <w:rPr>
          <w:szCs w:val="30"/>
        </w:rPr>
        <w:t xml:space="preserve">  is continuous at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30"/>
        </w:rPr>
        <w:t xml:space="preserve">, then the function  </w:t>
      </w:r>
      <w:r>
        <w:rPr>
          <w:i/>
          <w:szCs w:val="30"/>
        </w:rPr>
        <w:t>f</w:t>
      </w:r>
      <w:r>
        <w:rPr>
          <w:szCs w:val="30"/>
        </w:rPr>
        <w:t xml:space="preserve">  is defined  at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30"/>
        </w:rPr>
        <w:t xml:space="preserve"> and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bCs/>
          <w:u w:val="single"/>
        </w:rPr>
        <w:t>Definition</w:t>
      </w:r>
      <w:r>
        <w:rPr>
          <w:bCs/>
        </w:rPr>
        <w:t xml:space="preserve">  If the function  </w:t>
      </w:r>
      <w:r>
        <w:rPr>
          <w:bCs/>
          <w:i/>
        </w:rPr>
        <w:t>f</w:t>
      </w:r>
      <w:r>
        <w:rPr>
          <w:bCs/>
        </w:rPr>
        <w:t xml:space="preserve">  is continuous on the closed interva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>, then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  <w:tab/>
        <w:tab/>
        <w:tab/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 xml:space="preserve">NOTE:  Recall that a definite integral exists if the integrand is continuous on the closed interval of integration.  Since the integrand  </w:t>
      </w:r>
      <w:r>
        <w:rPr>
          <w:i/>
          <w:szCs w:val="30"/>
        </w:rPr>
        <w:t>f</w:t>
      </w:r>
      <w:r>
        <w:rPr>
          <w:szCs w:val="30"/>
        </w:rPr>
        <w:t xml:space="preserve">  is continuous on the closed interva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, then it is continuous on the closed interva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30"/>
        </w:rPr>
        <w:t xml:space="preserve">.  Thus,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exists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30"/>
        </w:rPr>
        <w:t xml:space="preserve">.  Of course, if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30"/>
        </w:rPr>
        <w:t xml:space="preserve">, then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 xml:space="preserve">The integrals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in the definitions above are called improper integrals.  An improper integral is said to converge if the limit exists.  Otherwise, it is said to diverge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b/>
          <w:bCs/>
          <w:u w:val="single"/>
        </w:rPr>
        <w:t>Definition</w:t>
      </w:r>
      <w:r>
        <w:rPr>
          <w:bCs/>
        </w:rPr>
        <w:t xml:space="preserve">  If the function  </w:t>
      </w:r>
      <w:r>
        <w:rPr>
          <w:bCs/>
          <w:i/>
        </w:rPr>
        <w:t>f</w:t>
      </w:r>
      <w:r>
        <w:rPr>
          <w:bCs/>
        </w:rPr>
        <w:t xml:space="preserve">  is continuous on the real number lin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and  </w:t>
      </w:r>
      <w:r>
        <w:rPr>
          <w:i/>
          <w:szCs w:val="30"/>
        </w:rPr>
        <w:t>a</w:t>
      </w:r>
      <w:r>
        <w:rPr>
          <w:szCs w:val="30"/>
        </w:rPr>
        <w:t xml:space="preserve">  is any real number, then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  <w:tab/>
        <w:tab/>
        <w:tab/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+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 xml:space="preserve">NOTE: 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will converge if and only if the two improper integral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converge.  If one of these improper integrals diverges, then the improper integral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diverg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Examples</w:t>
      </w:r>
      <w:r>
        <w:rPr>
          <w:sz w:val="30"/>
          <w:szCs w:val="30"/>
        </w:rPr>
        <w:t xml:space="preserve">  Determine whether the following improper integrals converge or diverge.  If the integral converges, then give its valu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is continuous on its domain of definition, which is the interval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is continuous on its domain of definition, which is the set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 xml:space="preserve">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t xml:space="preserve"> 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Using the integral formula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, we have that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Recall that the horizontal lin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is a horizontal asymptote for the inverse tangent functio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 a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For future reference, the horizontal lin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is a horizontal asymptote for the inverse tangent functio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 a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.  Thus,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</m:e>
                  </m:rad>
                </m:den>
              </m:f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using the integral formula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.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+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and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and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using the integral formula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.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+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is continuous on its domain of definition, which is the set of all real numbers given by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 xml:space="preserve">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find the partial fraction decomposition for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Multiplying both sides of this equation  by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we obtain the following equation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o solve for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o solve for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Since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30"/>
          <w:szCs w:val="30"/>
        </w:rPr>
        <w:t xml:space="preserve">, then using L’Hopital’s Rule, we have that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is continuous on its domain of definition, which is the set of all real numbers given by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Using the integral formula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 xml:space="preserve">, we have that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t xml:space="preserve"> </m:t>
                    </m:r>
                  </m:e>
                </m:ra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the horizontal lin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is a horizontal asymptote for the inverse secant functio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 a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For future reference, the horizontal lin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is a horizontal asymptote for the inverse secant functio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 a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.  Thus,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t xml:space="preserve"> 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t xml:space="preserve"> 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is continuous on its domain of definition, which is the set of all real numbers given by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Using the integral formula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, we have that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</m:e>
                </m:ra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.  Thus, </w:t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</m:e>
                </m:ra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Since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.  Also,</w:t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is continuous on its domain of definition, which is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DNE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  DNE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is continuous on its domain of definition, which is the set of all real numbers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such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Using Integration by Parts on the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: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ab/>
        <w:tab/>
        <w:tab/>
        <w:t>and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</w:rPr>
        <w:t xml:space="preserve">  =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</m:e>
          </m:d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use the Sandwich Theorem to evaluat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</w:rPr>
        <w:t>: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 and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since 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 is approaching </w:t>
      </w:r>
      <w:r>
        <w:rPr>
          <w:b/>
          <w:sz w:val="30"/>
          <w:szCs w:val="30"/>
        </w:rPr>
        <w:t>negative</w:t>
      </w:r>
      <w:r>
        <w:rPr>
          <w:sz w:val="30"/>
          <w:szCs w:val="30"/>
        </w:rPr>
        <w:t xml:space="preserve"> infinity)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by the Sandwich Theorem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 since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since the sine function is odd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and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and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  NOTE: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con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w, consider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diverges.  Thus,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di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Using Integration by Parts: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ab/>
        <w:tab/>
        <w:t>and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</w:rPr>
        <w:t xml:space="preserve">  =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which has the indeterminate form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Rewrit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sz w:val="30"/>
          <w:szCs w:val="30"/>
        </w:rPr>
        <w:t xml:space="preserve">, which has the indeterminate form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30"/>
          <w:szCs w:val="30"/>
        </w:rPr>
        <w:t>.  Applying L’Hopital’s Rule, we have tha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5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Using Integration by Parts: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1760" distR="111760" simplePos="0" locked="0" layoutInCell="0" allowOverlap="1" relativeHeight="920">
                <wp:simplePos x="0" y="0"/>
                <wp:positionH relativeFrom="column">
                  <wp:posOffset>929640</wp:posOffset>
                </wp:positionH>
                <wp:positionV relativeFrom="paragraph">
                  <wp:posOffset>203200</wp:posOffset>
                </wp:positionV>
                <wp:extent cx="6350" cy="2209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D           I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column">
                  <wp:posOffset>375285</wp:posOffset>
                </wp:positionH>
                <wp:positionV relativeFrom="paragraph">
                  <wp:posOffset>59055</wp:posOffset>
                </wp:positionV>
                <wp:extent cx="134112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815975</wp:posOffset>
                </wp:positionH>
                <wp:positionV relativeFrom="paragraph">
                  <wp:posOffset>207010</wp:posOffset>
                </wp:positionV>
                <wp:extent cx="260350" cy="260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 xml:space="preserve">  </w:t>
      </w:r>
      <w:r>
        <w:rPr>
          <w:sz w:val="30"/>
        </w:rPr>
        <w:tab/>
        <w:t xml:space="preserve">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     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</w:rPr>
        <w:tab/>
        <w:tab/>
        <w:tab/>
        <w:t>To obtain the value of the indefinite integral,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1863725</wp:posOffset>
                </wp:positionH>
                <wp:positionV relativeFrom="paragraph">
                  <wp:posOffset>29210</wp:posOffset>
                </wp:positionV>
                <wp:extent cx="240030" cy="253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5pt;margin-top:2.3pt;width:18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815975</wp:posOffset>
                </wp:positionH>
                <wp:positionV relativeFrom="paragraph">
                  <wp:posOffset>235585</wp:posOffset>
                </wp:positionV>
                <wp:extent cx="260985" cy="26098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8.55pt;width:20.5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ab/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</w:rPr>
        <w:tab/>
        <w:t xml:space="preserve">  +</w:t>
        <w:tab/>
        <w:tab/>
      </w:r>
      <w:r>
        <w:rPr>
          <w:b/>
          <w:sz w:val="30"/>
        </w:rPr>
        <w:t>add</w:t>
      </w:r>
      <w:r>
        <w:rPr>
          <w:sz w:val="30"/>
        </w:rPr>
        <w:t xml:space="preserve"> the product of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 and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</w:rPr>
        <w:t>,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column">
                  <wp:posOffset>1863725</wp:posOffset>
                </wp:positionH>
                <wp:positionV relativeFrom="paragraph">
                  <wp:posOffset>54610</wp:posOffset>
                </wp:positionV>
                <wp:extent cx="240030" cy="2533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5pt;margin-top:4.3pt;width:18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75335</wp:posOffset>
                </wp:positionH>
                <wp:positionV relativeFrom="paragraph">
                  <wp:posOffset>247650</wp:posOffset>
                </wp:positionV>
                <wp:extent cx="260985" cy="26098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9.5pt;width:20.5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 xml:space="preserve">    </w:t>
      </w:r>
      <w:r>
        <w:rPr>
          <w:sz w:val="30"/>
        </w:rPr>
        <w:tab/>
        <w:t xml:space="preserve">  2      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</w:rPr>
        <w:tab/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 w:val="30"/>
        </w:rPr>
        <w:tab/>
        <w:tab/>
      </w:r>
      <w:r>
        <w:rPr>
          <w:b/>
          <w:sz w:val="30"/>
        </w:rPr>
        <w:t>subtract</w:t>
      </w:r>
      <w:r>
        <w:rPr>
          <w:sz w:val="30"/>
        </w:rPr>
        <w:t xml:space="preserve"> the product of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and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</w:rPr>
        <w:t>,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column">
                  <wp:posOffset>1863725</wp:posOffset>
                </wp:positionH>
                <wp:positionV relativeFrom="paragraph">
                  <wp:posOffset>5715</wp:posOffset>
                </wp:positionV>
                <wp:extent cx="200660" cy="2533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5pt;margin-top:0.45pt;width:15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1863725</wp:posOffset>
                </wp:positionH>
                <wp:positionV relativeFrom="paragraph">
                  <wp:posOffset>5715</wp:posOffset>
                </wp:positionV>
                <wp:extent cx="240030" cy="2533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5pt;margin-top:0.45pt;width:18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</w:rPr>
        <w:t xml:space="preserve">   </w:t>
      </w:r>
      <w:r>
        <w:rPr>
          <w:sz w:val="30"/>
        </w:rPr>
        <w:tab/>
        <w:t xml:space="preserve">  0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</w:rPr>
        <w:tab/>
        <w:t xml:space="preserve">  +</w:t>
        <w:tab/>
        <w:tab/>
      </w:r>
      <w:r>
        <w:rPr>
          <w:b/>
          <w:sz w:val="30"/>
        </w:rPr>
        <w:t>add</w:t>
      </w:r>
      <w:r>
        <w:rPr>
          <w:sz w:val="30"/>
        </w:rPr>
        <w:t xml:space="preserve"> the product of  2 and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</w:rPr>
        <w:t>,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600" w:firstLine="720"/>
        <w:rPr>
          <w:sz w:val="30"/>
        </w:rPr>
      </w:pPr>
      <w:r>
        <w:rPr>
          <w:sz w:val="30"/>
        </w:rPr>
        <w:t>and add the constant of integratio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</w:rPr>
        <w:t xml:space="preserve">Thus, we have that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  =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which has the indeterminate form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Rewrit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30"/>
          <w:szCs w:val="30"/>
        </w:rPr>
        <w:t xml:space="preserve">, which has the indeterminate form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30"/>
          <w:szCs w:val="30"/>
        </w:rPr>
        <w:t>.  Applying L’Hopital’s Rule, we have tha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30"/>
          <w:szCs w:val="30"/>
        </w:rPr>
        <w:t>, then applying L’Hopital’s Rule again, we have tha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6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+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and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and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  NOTE: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con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w, consider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  NOTE: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con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converges and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+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7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nary>
        </m:oMath>
      </m:oMathPara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then 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0"/>
          <w:szCs w:val="30"/>
        </w:rPr>
        <w:t xml:space="preserve">  is continuous on its domain of definition, which is the set of all real numbers given by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0"/>
          <w:szCs w:val="30"/>
        </w:rPr>
        <w:t xml:space="preserve">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find the partial fraction decomposition for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Multiplying both sides of this equation  by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we obtain the following equation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o solve for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o solve for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Since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30"/>
          <w:szCs w:val="30"/>
        </w:rPr>
        <w:t xml:space="preserve">, then using L’Hopital’s Rule, we have that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8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+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 that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30"/>
          <w:szCs w:val="30"/>
        </w:rPr>
        <w:t xml:space="preserve">  is quadratic in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and we have that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then 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and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and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We will find the partial fraction decomposition for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Multiplying both sides of this equation  by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we obtain the following equation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If we 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we obtain the equatio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 that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.  Thus,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on the right side of the equation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. 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on the left side of the equation is 0.  Equating the coefficients of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on both sides of the equation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 that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.  Thus,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on the right side of the equation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. 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on the left side of the equation is 1.  Equating the coefficients of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on both sides of the equation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We have tha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 from above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Using the equation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to solve for  </w:t>
      </w:r>
      <w:r>
        <w:rPr>
          <w:i/>
          <w:sz w:val="30"/>
          <w:szCs w:val="30"/>
        </w:rPr>
        <w:t>D</w:t>
      </w:r>
      <w:r>
        <w:rPr>
          <w:sz w:val="30"/>
          <w:szCs w:val="30"/>
        </w:rPr>
        <w:t xml:space="preserve">, we have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 Substituting into the first equation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 that the coefficient of the </w:t>
      </w:r>
      <w:r>
        <w:rPr>
          <w:i/>
          <w:sz w:val="30"/>
          <w:szCs w:val="30"/>
        </w:rPr>
        <w:t>y</w:t>
      </w:r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 The coefficient of the </w:t>
      </w:r>
      <w:r>
        <w:rPr>
          <w:i/>
          <w:sz w:val="30"/>
          <w:szCs w:val="30"/>
        </w:rPr>
        <w:t>y</w:t>
      </w:r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.  Thus, the coefficient of the </w:t>
      </w:r>
      <w:r>
        <w:rPr>
          <w:i/>
          <w:sz w:val="30"/>
          <w:szCs w:val="30"/>
        </w:rPr>
        <w:t>y</w:t>
      </w:r>
      <w:r>
        <w:rPr>
          <w:sz w:val="30"/>
          <w:szCs w:val="30"/>
        </w:rPr>
        <w:t xml:space="preserve"> term on the right side of the equation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.  The coefficient of the </w:t>
      </w:r>
      <w:r>
        <w:rPr>
          <w:i/>
          <w:sz w:val="30"/>
          <w:szCs w:val="30"/>
        </w:rPr>
        <w:t>y</w:t>
      </w:r>
      <w:r>
        <w:rPr>
          <w:sz w:val="30"/>
          <w:szCs w:val="30"/>
        </w:rPr>
        <w:t xml:space="preserve"> term on the left side of the equation is 0.  Equating the coefficients of  </w:t>
      </w:r>
      <w:r>
        <w:rPr>
          <w:i/>
          <w:sz w:val="30"/>
          <w:szCs w:val="30"/>
        </w:rPr>
        <w:t>y</w:t>
      </w:r>
      <w:r>
        <w:rPr>
          <w:sz w:val="30"/>
          <w:szCs w:val="30"/>
        </w:rPr>
        <w:t xml:space="preserve"> on both sides of the equation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have tha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from above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 Using the equation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to solve for  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 xml:space="preserve">, we have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 Substituting into the second equation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rad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e>
                        </m:rad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converges to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w, consider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e>
                        </m:rad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converges to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converges and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+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9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 tha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  is quadratic in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and we have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then 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find the partial fraction decomposition for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Multiplying both sides of this equation  by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we obtain the following equation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If we 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we obtain the equatio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 that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.  Thus,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on the right side of the equation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. 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on the left side of the equation is 0.  Equating the coefficients of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on both sides of the equation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 that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.  Thus,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on the right side of the equation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. 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on the left side of the equation is 48.  Equating the coefficients of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on both sides of the equation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have tha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 from above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30"/>
          <w:szCs w:val="30"/>
        </w:rPr>
        <w:t xml:space="preserve">.  Using the equation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 to solve for 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, we have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30"/>
          <w:szCs w:val="30"/>
        </w:rPr>
        <w:t xml:space="preserve">.  Substituting into the second equation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30"/>
          <w:szCs w:val="30"/>
        </w:rPr>
        <w:t xml:space="preserve">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 that the coefficient of the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 The coefficient of the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.  Thus, the coefficient of the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term on the right side of the equation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.  The coefficient of the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term on the left side of the equation is 57.  Equating the coefficients of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on both sides of the equation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have tha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from above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30"/>
          <w:szCs w:val="30"/>
        </w:rPr>
        <w:t xml:space="preserve">.  Using the equation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to solve for  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 xml:space="preserve">, we have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 Substituting into the second equation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30"/>
          <w:szCs w:val="30"/>
        </w:rPr>
        <w:t xml:space="preserve">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</m:e>
          </m:d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0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 that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  <w:szCs w:val="30"/>
        </w:rPr>
        <w:t xml:space="preserve">  is quadratic in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and we have that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then 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.  The function is also continuous on the closed intervals   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 xml:space="preserve">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find the partial fraction decomposition for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Multiplying both sides of this equation  by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, we obtain the following equation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If we 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we obtain the equatio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 that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 Thus,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on the right side of the equation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term on the left side of the equation is 0.  Equating the coefficients of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on both sides of the equation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 that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 Thus,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on the right side of the equation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 The coefficient of the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term on the left side of the equation is 28.  Equating the coefficients of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on both sides of the equation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We have that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  from above.  Since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 that the coefficient of the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term in the product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 Thus, the coefficient of the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term on the right side of the equation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.  The coefficient of the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term on the left side of the equation i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 xml:space="preserve">.  Equating the coefficients of 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on both sides of the equation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from above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2240" w:h="15840"/>
      <w:pgMar w:left="1080" w:right="108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>
        <w:sz w:val="15"/>
      </w:rPr>
    </w:pPr>
    <w:r>
      <w:rPr>
        <w:sz w:val="15"/>
      </w:rPr>
      <w:t>www.math.utoledo.edu/~anderson/18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32:00Z</dcterms:created>
  <dc:creator>janders</dc:creator>
  <dc:description/>
  <cp:keywords/>
  <dc:language>en-US</dc:language>
  <cp:lastModifiedBy>janders</cp:lastModifiedBy>
  <cp:lastPrinted>2009-12-17T12:35:00Z</cp:lastPrinted>
  <dcterms:modified xsi:type="dcterms:W3CDTF">2010-03-30T21:32:00Z</dcterms:modified>
  <cp:revision>2</cp:revision>
  <dc:subject/>
  <dc:title>LESSON X</dc:title>
</cp:coreProperties>
</file>