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29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uesday, April 19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szCs w:val="30"/>
            <w:u w:val="none"/>
          </w:rPr>
          <w:t>Lesson 7</w:t>
        </w:r>
      </w:hyperlink>
      <w:r>
        <w:rPr>
          <w:b/>
          <w:sz w:val="30"/>
          <w:szCs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For the following problems, draw a diagram and label the known information (object, balloon, observer, 85 feet, 60 yards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. . . ) and one variabl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representing the quantity which you are asked to find (height of the building, length of the ladder, . . . ).  Write a fraction equal to a trigonometric function of an angle and solve for the variable identified in your diagram.  Give the exact answer.  Don’t forget to write the unit (feet, meters, . . . ) in your answer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 xml:space="preserve">The angle of depression from the top of a building to an object on the ground i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.  If the object is 85 feet from the base of the building, then find the height of the building.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2.</w:t>
        <w:tab/>
        <w:t xml:space="preserve">From a point P on the ground, the angle of elevation to the top of a 60-yard tree i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.  What is the distance from the point P to the top of the tree?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3.</w:t>
        <w:tab/>
        <w:t xml:space="preserve">An observer on the ground is 105 feet from the point directly beneath a balloon.  If the angle of elevation from the observer to the balloon is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>, then how far is the balloon above the ground?</w:t>
      </w:r>
    </w:p>
    <w:p>
      <w:pPr>
        <w:pStyle w:val="Normal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720"/>
        <w:jc w:val="both"/>
        <w:rPr/>
      </w:pPr>
      <w:r>
        <w:rPr>
          <w:sz w:val="30"/>
          <w:szCs w:val="30"/>
        </w:rPr>
        <w:t>4.</w:t>
        <w:tab/>
        <w:t xml:space="preserve">A ladder is leaning against the top of a vertical wall.  The top of the ladder makes an angle of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°</m:t>
        </m:r>
      </m:oMath>
      <w:r>
        <w:rPr>
          <w:sz w:val="30"/>
          <w:szCs w:val="30"/>
        </w:rPr>
        <w:t xml:space="preserve"> with the wall.  If the height of the wall is 6 meters, then find the length of the lad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7/Lesson7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26:00Z</dcterms:created>
  <dc:creator>janders</dc:creator>
  <dc:description/>
  <cp:keywords/>
  <dc:language>en-US</dc:language>
  <cp:lastModifiedBy>janders</cp:lastModifiedBy>
  <dcterms:modified xsi:type="dcterms:W3CDTF">2011-04-18T18:26:00Z</dcterms:modified>
  <cp:revision>2</cp:revision>
  <dc:subject/>
  <dc:title/>
</cp:coreProperties>
</file>