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2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Friday, April 15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6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1.</w:t>
        <w:tab/>
        <w:t xml:space="preserve">If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0"/>
          <w:szCs w:val="30"/>
        </w:rPr>
        <w:t xml:space="preserve">  and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use a right triangle to find the exact value of  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 and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 xml:space="preserve">2. </w:t>
        <w:tab/>
        <w:t xml:space="preserve">If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and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use a right triangle to find the exact value of  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 xml:space="preserve">  and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 xml:space="preserve">3. </w:t>
        <w:tab/>
        <w:t xml:space="preserve">If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and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use a right triangle to find the exact value of  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  and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6/Lesson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8:00Z</dcterms:created>
  <dc:creator>janders</dc:creator>
  <dc:description/>
  <cp:keywords/>
  <dc:language>en-US</dc:language>
  <cp:lastModifiedBy>janders</cp:lastModifiedBy>
  <dcterms:modified xsi:type="dcterms:W3CDTF">2011-04-14T17:38:00Z</dcterms:modified>
  <cp:revision>3</cp:revision>
  <dc:subject/>
  <dc:title/>
</cp:coreProperties>
</file>