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April 1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6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Given:</w:t>
        <w:tab/>
        <w:tab/>
        <w:tab/>
        <w:t xml:space="preserve">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e>
        </m:rad>
      </m:oMath>
      <w:r>
        <w:rPr>
          <w:sz w:val="30"/>
          <w:szCs w:val="30"/>
        </w:rPr>
        <w:tab/>
        <w:tab/>
        <w:tab/>
        <w:t>Find the exact value of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9425</wp:posOffset>
                </wp:positionH>
                <wp:positionV relativeFrom="paragraph">
                  <wp:posOffset>94615</wp:posOffset>
                </wp:positionV>
                <wp:extent cx="1635125" cy="1494790"/>
                <wp:effectExtent l="5715" t="571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5120" cy="149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7.75pt;margin-top:7.4pt;width:128.7pt;height:117.6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4130</wp:posOffset>
                </wp:positionV>
                <wp:extent cx="16954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.9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-86360</wp:posOffset>
                </wp:positionV>
                <wp:extent cx="1635125" cy="1494790"/>
                <wp:effectExtent l="11430" t="133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5120" cy="149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-6.85pt;width:128.7pt;height:117.6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2.</w:t>
        <w:tab/>
        <w:t>Given:</w:t>
        <w:tab/>
        <w:tab/>
        <w:tab/>
        <w:tab/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ab/>
        <w:tab/>
        <w:tab/>
        <w:t>Find the exact value of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8</w:t>
        <w:tab/>
        <w:tab/>
        <w:t xml:space="preserve">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73660</wp:posOffset>
                </wp:positionV>
                <wp:extent cx="16954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5.8pt;width:13.3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3.</w:t>
        <w:tab/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is an acute angle, then use a right triangle to find the exact value of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 and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4. </w:t>
        <w:tab/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30"/>
          <w:szCs w:val="30"/>
        </w:rPr>
        <w:t xml:space="preserve"> is an acute angle, then use a right triangle to find the exact value of  a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sz w:val="30"/>
          <w:szCs w:val="30"/>
        </w:rPr>
        <w:t xml:space="preserve">  and  b.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6/Lesson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0:00Z</dcterms:created>
  <dc:creator>janders</dc:creator>
  <dc:description/>
  <cp:keywords/>
  <dc:language>en-US</dc:language>
  <cp:lastModifiedBy>janders</cp:lastModifiedBy>
  <dcterms:modified xsi:type="dcterms:W3CDTF">2011-04-13T18:00:00Z</dcterms:modified>
  <cp:revision>2</cp:revision>
  <dc:subject/>
  <dc:title/>
</cp:coreProperties>
</file>