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April 8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5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</w:t>
        <w:tab/>
        <w:t xml:space="preserve">If the poin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on the terminal side of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, then find the exact value of 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  and 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2.</w:t>
        <w:tab/>
        <w:t xml:space="preserve">If the poin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on the terminal side of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, then find the exact value of 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  and 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  <w:tab/>
        <w:t xml:space="preserve">If the poin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is on the terminal side of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 xml:space="preserve">, then find the exact value of 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 xml:space="preserve">   and 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5/Lesson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1:00Z</dcterms:created>
  <dc:creator>janders</dc:creator>
  <dc:description/>
  <cp:keywords/>
  <dc:language>en-US</dc:language>
  <cp:lastModifiedBy>janders</cp:lastModifiedBy>
  <dcterms:modified xsi:type="dcterms:W3CDTF">2011-04-07T16:31:00Z</dcterms:modified>
  <cp:revision>2</cp:revision>
  <dc:subject/>
  <dc:title/>
</cp:coreProperties>
</file>