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17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Friday, March 18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11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720"/>
        <w:jc w:val="both"/>
        <w:rPr>
          <w:sz w:val="30"/>
        </w:rPr>
      </w:pPr>
      <w:r>
        <w:rPr>
          <w:sz w:val="30"/>
          <w:szCs w:val="30"/>
        </w:rPr>
        <w:t>1.</w:t>
        <w:tab/>
        <w:t>Solve the following exponential equations using the One-to-One Property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a.</w:t>
        <w:tab/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b.</w:t>
        <w:tab/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c.</w:t>
        <w:tab/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Solve the following exponential equations using logarithms.  Give exact answers.  No decimal approximations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a.</w:t>
        <w:tab/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b.</w:t>
        <w:tab/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c.</w:t>
        <w:tab/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11/Lesson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4:00Z</dcterms:created>
  <dc:creator>janders</dc:creator>
  <dc:description/>
  <cp:keywords/>
  <dc:language>en-US</dc:language>
  <cp:lastModifiedBy>janders</cp:lastModifiedBy>
  <dcterms:modified xsi:type="dcterms:W3CDTF">2011-03-17T16:14:00Z</dcterms:modified>
  <cp:revision>2</cp:revision>
  <dc:subject/>
  <dc:title/>
</cp:coreProperties>
</file>