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March 3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7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</w:rPr>
        <w:t>1.</w:t>
        <w:tab/>
        <w:t>List all the possible rational zeros (roots) for the polynomial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Find the smallest positive integer that is an upper bound for the positive real zeros (roots) of the polynomi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Find the greatest negative integer that is a lower bound for the negative real zeros (roots) of the polynomial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0"/>
          <w:szCs w:val="3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7/Lesson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0:00Z</dcterms:created>
  <dc:creator>janders</dc:creator>
  <dc:description/>
  <cp:keywords/>
  <dc:language>en-US</dc:language>
  <cp:lastModifiedBy>faculty</cp:lastModifiedBy>
  <dcterms:modified xsi:type="dcterms:W3CDTF">2011-03-01T17:40:00Z</dcterms:modified>
  <cp:revision>2</cp:revision>
  <dc:subject/>
  <dc:title/>
</cp:coreProperties>
</file>