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12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Tuesday, March 1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7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720"/>
        <w:jc w:val="both"/>
        <w:rPr>
          <w:sz w:val="30"/>
        </w:rPr>
      </w:pPr>
      <w:r>
        <w:rPr>
          <w:sz w:val="30"/>
        </w:rPr>
        <w:t>1.</w:t>
        <w:tab/>
        <w:t>Find the zeros (roots) of the following polynomials.  Also, give a factorization for the polynom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a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b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.</w:t>
        <w:tab/>
        <w:t xml:space="preserve">I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a lower bound for the real zeros (roots) of the polynomial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sz w:val="30"/>
          <w:szCs w:val="30"/>
        </w:rPr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7/Lesson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45:00Z</dcterms:created>
  <dc:creator>janders</dc:creator>
  <dc:description/>
  <cp:keywords/>
  <dc:language>en-US</dc:language>
  <cp:lastModifiedBy>janders</cp:lastModifiedBy>
  <dcterms:modified xsi:type="dcterms:W3CDTF">2011-02-28T18:45:00Z</dcterms:modified>
  <cp:revision>2</cp:revision>
  <dc:subject/>
  <dc:title/>
</cp:coreProperties>
</file>