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11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Monday, February 28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6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Use synthetic division to do the following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>1.</w:t>
        <w:tab/>
      </w:r>
      <w:r>
        <w:rPr>
          <w:sz w:val="30"/>
          <w:szCs w:val="30"/>
        </w:rPr>
        <w:t xml:space="preserve">I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30"/>
          <w:szCs w:val="30"/>
        </w:rPr>
        <w:t xml:space="preserve">, then fi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2.</w:t>
        <w:tab/>
        <w:t xml:space="preserve">I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0"/>
          <w:szCs w:val="30"/>
        </w:rPr>
        <w:t xml:space="preserve">, then fi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>3.</w:t>
        <w:tab/>
        <w:t xml:space="preserve">Show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 is not a factor of  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4.</w:t>
        <w:tab/>
        <w:t xml:space="preserve">Find the value(s) of  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 xml:space="preserve">  so that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  is a factor of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6/Lesson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3:00Z</dcterms:created>
  <dc:creator>janders</dc:creator>
  <dc:description/>
  <cp:keywords/>
  <dc:language>en-US</dc:language>
  <cp:lastModifiedBy>janders</cp:lastModifiedBy>
  <dcterms:modified xsi:type="dcterms:W3CDTF">2011-02-28T18:43:00Z</dcterms:modified>
  <cp:revision>2</cp:revision>
  <dc:subject/>
  <dc:title/>
</cp:coreProperties>
</file>