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ATH-0980</w:t>
        <w:tab/>
        <w:tab/>
        <w:tab/>
        <w:tab/>
        <w:tab/>
        <w:tab/>
        <w:tab/>
        <w:tab/>
        <w:t>Name 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er 2006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  </w:t>
      </w:r>
      <w:r>
        <w:rPr>
          <w:rFonts w:cs="Times New Roman" w:ascii="Times New Roman" w:hAnsi="Times New Roman"/>
          <w:b/>
          <w:bCs/>
          <w:sz w:val="24"/>
        </w:rPr>
        <w:t>All answers are to be exact; no decimal approximations.</w:t>
      </w:r>
      <w:r>
        <w:rPr>
          <w:rFonts w:cs="Times New Roman" w:ascii="Times New Roman" w:hAnsi="Times New Roman"/>
          <w:sz w:val="24"/>
        </w:rPr>
        <w:t xml:space="preserve">  The point value for each problem is giv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Facto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 (5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his is a difference of cubes.  We know tha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489200</wp:posOffset>
                </wp:positionH>
                <wp:positionV relativeFrom="paragraph">
                  <wp:posOffset>93980</wp:posOffset>
                </wp:positionV>
                <wp:extent cx="2043430" cy="39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7.4pt;width:160.85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Find the domain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</w:rPr>
        <w:t>.   (5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ant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720" w:gutter="0" w:header="0" w:top="432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Solve the following equation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(5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ross Multiplying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 The solution of 3 leads to division by zero in the first fraction on both the left and right sides of the equ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Solv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. 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ross Multiplying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913255</wp:posOffset>
                </wp:positionH>
                <wp:positionV relativeFrom="paragraph">
                  <wp:posOffset>147320</wp:posOffset>
                </wp:positionV>
                <wp:extent cx="937260" cy="485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5pt;margin-top:11.6pt;width:73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Problems 5 - 9, 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Subtract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69255</wp:posOffset>
                </wp:positionH>
                <wp:positionV relativeFrom="paragraph">
                  <wp:posOffset>-4445</wp:posOffset>
                </wp:positionV>
                <wp:extent cx="542290" cy="440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-0.35pt;width:42.6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Add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001770</wp:posOffset>
                </wp:positionH>
                <wp:positionV relativeFrom="paragraph">
                  <wp:posOffset>167005</wp:posOffset>
                </wp:positionV>
                <wp:extent cx="1692910" cy="530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3.15pt;width:133.25pt;height: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</w:t>
        <w:tab/>
        <w:t>Add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417830" cy="474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7pt;width:32.8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Divid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220970</wp:posOffset>
                </wp:positionH>
                <wp:positionV relativeFrom="paragraph">
                  <wp:posOffset>162560</wp:posOffset>
                </wp:positionV>
                <wp:extent cx="542290" cy="530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2.8pt;width:42.65pt;height: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.</w:t>
        <w:tab/>
        <w:t xml:space="preserve">Simplif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40630</wp:posOffset>
                </wp:positionH>
                <wp:positionV relativeFrom="paragraph">
                  <wp:posOffset>170180</wp:posOffset>
                </wp:positionV>
                <wp:extent cx="1106170" cy="519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3.4pt;width:87.0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.</w:t>
        <w:tab/>
        <w:t xml:space="preserve">Divid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Quotient: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Remainder: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rPr/>
      </w:pPr>
      <w:r>
        <w:rPr/>
        <w:t>11.</w:t>
        <w:tab/>
        <w:t>A cyclist rode 6 miles at a constant rate and then decreased this rate by 2 miles per hour (mph).  The cyclist rode another 5 miles at this decreased rate.  The cyclist rode for a total of 1 hour.  Find the rate at which the cyclist rode the last 5 miles.   (10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  <w:t xml:space="preserve">    Rate</w:t>
        <w:tab/>
        <w:t xml:space="preserve">         Time</w:t>
        <w:tab/>
        <w:t xml:space="preserve">  Distance</w:t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rst Rate</w:t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 6</w:t>
        <w:tab/>
        <w:tab/>
        <w:tab/>
        <w:t xml:space="preserve">NOT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Second Rate</w:t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5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The cyclist rode for a total of 1 hour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cond Rat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 10 mp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One pipe can fill a swimming pool in 6 hours.  Another pipe can fill the pool in 10 hours.  How long will it take to fill the pool if both pipes are used?   (10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the time (in hours) for both pipes to fill the poo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NOTE:</w:t>
        <w:tab/>
        <w:t xml:space="preserve">  In one hour, the first pipe has don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of the job (of filling the swimming pool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In one hour, the second pipe has don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of the job (of filling the swimming pool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Then, in one hour, both pipes have don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of the job (of filling the swimming pool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us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Answer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hour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EC.</w:t>
        <w:tab/>
        <w:t xml:space="preserve">What value(s) of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can not be used in your answer for Problem 8?   (5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_</w:t>
      </w:r>
    </w:p>
    <w:sectPr>
      <w:type w:val="continuous"/>
      <w:pgSz w:w="12240" w:h="15840"/>
      <w:pgMar w:left="720" w:right="720" w:gutter="0" w:header="0" w:top="432" w:footer="0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;Georgia" w:hAnsi="Griffon;Georgia" w:eastAsia="Times New Roman" w:cs="Griffon;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51:00Z</dcterms:created>
  <dc:creator>JAnders</dc:creator>
  <dc:description/>
  <dc:language>en-US</dc:language>
  <cp:lastModifiedBy>janders</cp:lastModifiedBy>
  <cp:lastPrinted>2006-06-02T15:03:00Z</cp:lastPrinted>
  <dcterms:modified xsi:type="dcterms:W3CDTF">2006-06-16T16:51:00Z</dcterms:modified>
  <cp:revision>2</cp:revision>
  <dc:subject/>
  <dc:title>MATH-1850</dc:title>
</cp:coreProperties>
</file>